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мероприятиях тематической недели национального проекта «Культур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 10 по 15 марта 2020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нтральными событиями текущей недели станут</w:t>
      </w:r>
      <w:r>
        <w:rPr>
          <w:rFonts w:cs="PT Astra Serif" w:ascii="PT Astra Serif" w:hAnsi="PT Astra Serif"/>
          <w:sz w:val="28"/>
          <w:szCs w:val="28"/>
        </w:rPr>
        <w:t xml:space="preserve"> –концерты в рамках 58-го Международного музыкального фестиваля «Мир, Эпоха, Имена…», II Региональный архивный фестиваль Ульяновской области «Архивный хронограф» (10-13 марта)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рамках Недели национального проекта «Культура» пройдут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 10 по 13 марта</w:t>
      </w:r>
      <w:r>
        <w:rPr>
          <w:rFonts w:cs="PT Astra Serif" w:ascii="PT Astra Serif" w:hAnsi="PT Astra Serif"/>
          <w:sz w:val="28"/>
          <w:szCs w:val="28"/>
        </w:rPr>
        <w:t xml:space="preserve"> в г.Ульяновске пройдет II Региональный архивный фестиваль Ульяновской области «Архивный хронограф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 марта </w:t>
      </w:r>
      <w:r>
        <w:rPr>
          <w:rFonts w:cs="PT Astra Serif" w:ascii="PT Astra Serif" w:hAnsi="PT Astra Serif"/>
          <w:sz w:val="28"/>
          <w:szCs w:val="28"/>
          <w:u w:val="single"/>
        </w:rPr>
        <w:t>в 15.00</w:t>
      </w:r>
      <w:r>
        <w:rPr>
          <w:rFonts w:cs="PT Astra Serif" w:ascii="PT Astra Serif" w:hAnsi="PT Astra Serif"/>
          <w:sz w:val="28"/>
          <w:szCs w:val="28"/>
        </w:rPr>
        <w:t xml:space="preserve"> состоится торжественное архивное собрание, посвященное дню архивов, Презентация выставочного проекта «Героический путь к Победе» к Году памяти и славы в Российской Федераци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завершение архивного фестиваля </w:t>
      </w:r>
      <w:r>
        <w:rPr>
          <w:rFonts w:cs="PT Astra Serif" w:ascii="PT Astra Serif" w:hAnsi="PT Astra Serif"/>
          <w:b/>
          <w:sz w:val="28"/>
          <w:szCs w:val="28"/>
        </w:rPr>
        <w:t>13 марта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в Ульяновской области пройдет Региональная Акция «Ночь в архиве» 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>(18.00-21.00)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В рамках этого мероприятия посетители смогут прослушать публичные лекции, ознакомиться с документальными выставками, поучаствовать в квестах и мастер-класса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 10 по 13 марта </w:t>
      </w:r>
      <w:r>
        <w:rPr>
          <w:rFonts w:cs="PT Astra Serif" w:ascii="PT Astra Serif" w:hAnsi="PT Astra Serif"/>
          <w:sz w:val="28"/>
          <w:szCs w:val="28"/>
        </w:rPr>
        <w:t>пройдет Акция по уборке территорий около памятников И.Я.Яковлеву, А.В.Суворову, И.А.Гончарову, А.А.Пластову с участием деятелей культуры – Проект «Волонтёры культуры – наследию Симбирска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1 марта</w:t>
      </w:r>
      <w:r>
        <w:rPr>
          <w:rFonts w:cs="PT Astra Serif" w:ascii="PT Astra Serif" w:hAnsi="PT Astra Serif"/>
          <w:sz w:val="28"/>
          <w:szCs w:val="28"/>
        </w:rPr>
        <w:t xml:space="preserve"> пройдет Заседание общественного совета при Министерстве искусства и культурной политик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.п.Павловка пройдет семинар-практикум с молодёжью отрасли «Культура» по вопросам реализации молодёжной политики на территории Ульяновской области, обзор молодёжных проектов в рамках Года молодых- 2020, проектной деятельности, реализации проекта «Волонтеры культуры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ГБУК «Дворец книги» состоится Презентация архивного проекта «Новая» Родина Ленина» </w:t>
      </w:r>
      <w:r>
        <w:rPr>
          <w:rFonts w:cs="PT Astra Serif" w:ascii="PT Astra Serif" w:hAnsi="PT Astra Serif"/>
          <w:i/>
          <w:sz w:val="28"/>
          <w:szCs w:val="28"/>
        </w:rPr>
        <w:t>(14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льяновском институте гражданской авиации имени Главного маршала авиации Б.П.Бугаева состоится презентация личного архива Шишкова В.И., участника Великой Отечественной войны 1941-1945 гг. - «Дорогами плена…» (</w:t>
      </w:r>
      <w:r>
        <w:rPr>
          <w:rFonts w:cs="PT Astra Serif" w:ascii="PT Astra Serif" w:hAnsi="PT Astra Serif"/>
          <w:i/>
          <w:sz w:val="28"/>
          <w:szCs w:val="28"/>
        </w:rPr>
        <w:t>11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имитровградском городском архиве пройдет презентация личного архива Ивана Николаевича Бурмистрова – участника Великой Отечественной войны 1941-1945 гг.»- «Герой Великой Победы» </w:t>
      </w:r>
      <w:r>
        <w:rPr>
          <w:rFonts w:cs="PT Astra Serif" w:ascii="PT Astra Serif" w:hAnsi="PT Astra Serif"/>
          <w:i/>
          <w:sz w:val="28"/>
          <w:szCs w:val="28"/>
        </w:rPr>
        <w:t>(17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2 марта</w:t>
      </w:r>
      <w:r>
        <w:rPr>
          <w:rFonts w:cs="PT Astra Serif" w:ascii="PT Astra Serif" w:hAnsi="PT Astra Serif"/>
          <w:sz w:val="28"/>
          <w:szCs w:val="28"/>
        </w:rPr>
        <w:t xml:space="preserve"> состоится Заседание Коллегии Министерства искусства и культурной политики Ульяновской области</w:t>
      </w:r>
      <w:r>
        <w:rPr>
          <w:rFonts w:cs="PT Astra Serif" w:ascii="PT Astra Serif" w:hAnsi="PT Astra Serif"/>
          <w:i/>
          <w:sz w:val="28"/>
          <w:szCs w:val="28"/>
        </w:rPr>
        <w:t xml:space="preserve"> (10.30-12.00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минар-практикум с участниками национального проекта «Культура» по строительству сельских домов культуры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В 14.00</w:t>
      </w:r>
      <w:r>
        <w:rPr>
          <w:rFonts w:cs="PT Astra Serif" w:ascii="PT Astra Serif" w:hAnsi="PT Astra Serif"/>
          <w:sz w:val="28"/>
          <w:szCs w:val="28"/>
        </w:rPr>
        <w:t xml:space="preserve"> в Выставочной Галерее Большого зала Ленинского мемориала состоится открытие выставки «В.И. Ленин. От первого лица. Часть III. В.И. Ленин. Практик революции». К 150-летию со дня рождения В.И.Ленина, III часть выставочного проект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ГБУК «Ульяновская областная библиотека для детей и юношества имени С.Т.Аксакова» состоится Всероссийский конкурс юных чтецов «Живая классика», а также встреча Президента Фонда «Живая классика» Смирновой М.В. с представителями педагогического и библиотечного сообщества </w:t>
      </w:r>
      <w:r>
        <w:rPr>
          <w:rFonts w:cs="PT Astra Serif" w:ascii="PT Astra Serif" w:hAnsi="PT Astra Serif"/>
          <w:i/>
          <w:sz w:val="28"/>
          <w:szCs w:val="28"/>
        </w:rPr>
        <w:t>(9.00-17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ГБУ «Государственный архив Ульяновской области» </w:t>
      </w:r>
      <w:r>
        <w:rPr>
          <w:rFonts w:cs="PT Astra Serif" w:ascii="PT Astra Serif" w:hAnsi="PT Astra Serif"/>
          <w:i/>
          <w:sz w:val="28"/>
          <w:szCs w:val="28"/>
        </w:rPr>
        <w:t xml:space="preserve">(13.00-15.00) </w:t>
      </w:r>
      <w:r>
        <w:rPr>
          <w:rFonts w:cs="PT Astra Serif" w:ascii="PT Astra Serif" w:hAnsi="PT Astra Serif"/>
          <w:sz w:val="28"/>
          <w:szCs w:val="28"/>
        </w:rPr>
        <w:t>пройдет Коуч-сессия «Роль архивных исследований в деятельности Научно-исследовательского института гуманитарных наук при Правительстве Республики Мордовия в рамках проекта «Академия архивной службы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Концертном зале «Дом офицеров Ульяновского гарнизона» пройдет презентация документов личного происхождения участников международных локальных войн и конфликтов последней четверти XX-XXI вв. «Солдаты отчизны. Присяге верные сыны» </w:t>
      </w:r>
      <w:r>
        <w:rPr>
          <w:rFonts w:cs="PT Astra Serif" w:ascii="PT Astra Serif" w:hAnsi="PT Astra Serif"/>
          <w:i/>
          <w:sz w:val="28"/>
          <w:szCs w:val="28"/>
        </w:rPr>
        <w:t>(15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В 15.00</w:t>
      </w:r>
      <w:r>
        <w:rPr>
          <w:rFonts w:cs="PT Astra Serif" w:ascii="PT Astra Serif" w:hAnsi="PT Astra Serif"/>
          <w:sz w:val="28"/>
          <w:szCs w:val="28"/>
        </w:rPr>
        <w:t xml:space="preserve"> в Историко-мемориальном центре-музее И.А.Гончарова состоится открытие выставки «Ф.М.Достоевский. Роман «Преступление и наказание», СПб ГБУК «Литературно-мемориальный музей Ф.М.Достоевского» (г. Санкт-Петербург)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3 марта </w:t>
      </w:r>
      <w:r>
        <w:rPr>
          <w:rFonts w:cs="PT Astra Serif" w:ascii="PT Astra Serif" w:hAnsi="PT Astra Serif"/>
          <w:sz w:val="28"/>
          <w:szCs w:val="28"/>
        </w:rPr>
        <w:t xml:space="preserve">состоится Заседание Совета молодых специалистов отрасли культура (обсуждение проекта Закона о молодом специалисте, Старт проекта «Музейная кухня») </w:t>
      </w:r>
      <w:r>
        <w:rPr>
          <w:rFonts w:cs="PT Astra Serif" w:ascii="PT Astra Serif" w:hAnsi="PT Astra Serif"/>
          <w:i/>
          <w:sz w:val="28"/>
          <w:szCs w:val="28"/>
        </w:rPr>
        <w:t>(12.00-13.00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ГБПОУ «Ульяновский колледж культуры и искусства» пройдет Ярмарка вакансий «АртТрудФест»</w:t>
      </w:r>
      <w:r>
        <w:rPr>
          <w:rFonts w:cs="PT Astra Serif" w:ascii="PT Astra Serif" w:hAnsi="PT Astra Serif"/>
          <w:i/>
          <w:sz w:val="28"/>
          <w:szCs w:val="28"/>
        </w:rPr>
        <w:t xml:space="preserve"> (11.30-13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11.00 в Центре татарской культуры состоится Областной детский конкурс «Печек салтар» («Маленькая звездочка»)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иблиотеке нового поколения №18 пройдет публичная лекция Ольги Слеповой - «Эра цифрового чтения: за и против» в рамках проекта «Диалог молодых» (</w:t>
      </w:r>
      <w:r>
        <w:rPr>
          <w:rFonts w:cs="PT Astra Serif" w:ascii="PT Astra Serif" w:hAnsi="PT Astra Serif"/>
          <w:i/>
          <w:sz w:val="28"/>
          <w:szCs w:val="28"/>
        </w:rPr>
        <w:t>17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В ОГБУК «Дворец книги» в 18.00</w:t>
      </w:r>
      <w:r>
        <w:rPr>
          <w:rFonts w:cs="PT Astra Serif" w:ascii="PT Astra Serif" w:hAnsi="PT Astra Serif"/>
          <w:sz w:val="28"/>
          <w:szCs w:val="28"/>
        </w:rPr>
        <w:t xml:space="preserve"> пройдет Региональная акция «Ночной дозор» Знакомство с закрытыми фондами и оцифровкой уникальных Книжных памятников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4 марта</w:t>
      </w:r>
      <w:r>
        <w:rPr>
          <w:rFonts w:cs="PT Astra Serif" w:ascii="PT Astra Serif" w:hAnsi="PT Astra Serif"/>
          <w:sz w:val="28"/>
          <w:szCs w:val="28"/>
        </w:rPr>
        <w:t xml:space="preserve"> в библиотеке Ульяновского Педагогического университета пройдет открытое заседание историко-архивной комиссии в рамках Оргкомитета по подготовке к празднованию 150-летия В.И.Ленина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В Центре татарской культуры</w:t>
      </w:r>
      <w:r>
        <w:rPr>
          <w:rFonts w:cs="PT Astra Serif" w:ascii="PT Astra Serif" w:hAnsi="PT Astra Serif"/>
          <w:sz w:val="28"/>
          <w:szCs w:val="28"/>
        </w:rPr>
        <w:t xml:space="preserve"> 14 и 15 марта состоятся показы спектаклей в рамках областного фестиваля народных и самодеятельных театральных коллективов им. Бари Тарханова в рамках программы «Этнокультурное развитие народов» </w:t>
      </w:r>
      <w:r>
        <w:rPr>
          <w:rFonts w:cs="PT Astra Serif" w:ascii="PT Astra Serif" w:hAnsi="PT Astra Serif"/>
          <w:i/>
          <w:sz w:val="28"/>
          <w:szCs w:val="28"/>
        </w:rPr>
        <w:t>(15.0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В Мюзик холле Ленинского Мемориала</w:t>
      </w:r>
      <w:r>
        <w:rPr>
          <w:rFonts w:cs="PT Astra Serif" w:ascii="PT Astra Serif" w:hAnsi="PT Astra Serif"/>
          <w:sz w:val="28"/>
          <w:szCs w:val="28"/>
        </w:rPr>
        <w:t xml:space="preserve"> - «Творческая школа для одарённых детей Ульяновской области «Мир детства». Мастер-класс Иван Крайник (дирижер УГОРНИ) и Оркестр русских народных инструментов Теренгульской ДШИ, руководитель – Елена Галеева </w:t>
      </w:r>
      <w:r>
        <w:rPr>
          <w:rFonts w:cs="PT Astra Serif" w:ascii="PT Astra Serif" w:hAnsi="PT Astra Serif"/>
          <w:i/>
          <w:sz w:val="28"/>
          <w:szCs w:val="28"/>
        </w:rPr>
        <w:t>(16.00)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5 марта </w:t>
      </w:r>
      <w:r>
        <w:rPr>
          <w:rFonts w:cs="PT Astra Serif" w:ascii="PT Astra Serif" w:hAnsi="PT Astra Serif"/>
          <w:sz w:val="28"/>
          <w:szCs w:val="28"/>
        </w:rPr>
        <w:t>в 12.00 в ОГБУК «Ульяновская областная библиотека для детей и юношества имени С.Т.Аксакова» пройдет книжный парад юбиляров марта - «Юбилей писателя-праздник для читателя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ОГАУК «Ленинский мемориал»: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9 марта в 19.00 </w:t>
      </w:r>
      <w:r>
        <w:rPr>
          <w:rFonts w:cs="PT Astra Serif" w:ascii="PT Astra Serif" w:hAnsi="PT Astra Serif"/>
          <w:sz w:val="28"/>
          <w:szCs w:val="28"/>
        </w:rPr>
        <w:t>пройдет концерт ансамбля «Синяя птица», программа - «К международному Женскому дню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3 марта в 14.00 </w:t>
      </w:r>
      <w:r>
        <w:rPr>
          <w:rFonts w:cs="PT Astra Serif" w:ascii="PT Astra Serif" w:hAnsi="PT Astra Serif"/>
          <w:sz w:val="28"/>
          <w:szCs w:val="28"/>
        </w:rPr>
        <w:t>стартует «Мастерская музейных профессий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роект «Мастерская музейных профессий» реализуемый в рамках</w:t>
        <w:br/>
        <w:t>58 Международного музыкального фестиваля «Мир, Эпоха, Имена…», проходит при поддержке Губернатора Ульяновской области С.И. Морозова, Министерства культуры РФ, Министерства искусства и культурной политики Ульяновской области. На занятиях мастерской участники научатся основам хранения музейных предметов, созданию настоящих выставок, макетированию афиши многому другому. По завершении курса участники представят собственные проекты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5 марта в 10.00</w:t>
      </w:r>
      <w:r>
        <w:rPr>
          <w:rFonts w:cs="PT Astra Serif" w:ascii="PT Astra Serif" w:hAnsi="PT Astra Serif"/>
          <w:sz w:val="28"/>
          <w:szCs w:val="28"/>
        </w:rPr>
        <w:t xml:space="preserve"> в фойе Ленинского мемориала в преддверии</w:t>
        <w:br/>
        <w:t>75-летия празднования победы появится необычная фотовыставка «Герои России, какими их не видел никто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роект создан Благотворительным фондом «Память поколений» и Ленинским мемориалом. Цель проекта – изменить представление о ветеранах в обществе и сформировать современный образ героя. Главными действующими лицами проекта в этом году стали Герои России и Советского Союза, Герои Труда и ветераны боевых действий из разных регионов страны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В 11.00</w:t>
      </w:r>
      <w:r>
        <w:rPr>
          <w:rFonts w:cs="PT Astra Serif" w:ascii="PT Astra Serif" w:hAnsi="PT Astra Serif"/>
          <w:sz w:val="28"/>
          <w:szCs w:val="28"/>
        </w:rPr>
        <w:t xml:space="preserve"> в Мюзик-холл концерт Государственного ансамбля русских народных инструментов «Садко» - АКАДЕМИЯ ДЛЯ МАЛЕНЬКИХ: «ЗДРАВСТВУЙ, МУЗЫКА!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рамках 58-го Международного музыкального фестиваля «Мир. Эпоха. Имена…» </w:t>
      </w:r>
      <w:r>
        <w:rPr>
          <w:rFonts w:cs="PT Astra Serif" w:ascii="PT Astra Serif" w:hAnsi="PT Astra Serif"/>
          <w:sz w:val="28"/>
          <w:szCs w:val="28"/>
        </w:rPr>
        <w:t xml:space="preserve">состоятся: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4 марта в 17.00</w:t>
      </w:r>
      <w:r>
        <w:rPr>
          <w:rFonts w:cs="PT Astra Serif" w:ascii="PT Astra Serif" w:hAnsi="PT Astra Serif"/>
          <w:sz w:val="28"/>
          <w:szCs w:val="28"/>
        </w:rPr>
        <w:t xml:space="preserve"> в Большом зале Ленинского мемориала – концерт</w:t>
        <w:br/>
        <w:t>к 125-летию со дня рождения легендарного советского артиста Леонида Утёсов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В «Вечере с Русским оркестром» примут участие Ульяновский государственный губернаторский оркестр русских народных инструментов, Муниципальный оркестр русских народных инструментов (Сызрань), Муниципальный оркестр Тольяттинской филармонии (Тольятти), дирижёр – Артём Белов, солист - обладатель Гран-при XI Международного конкурса русского романса «Романсиада» Сергей Зыков (баритон, Санкт-Петербург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В программе: песни из репертуара Леонида Утёсова и Петра Лещенко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4 марта </w:t>
      </w:r>
      <w:r>
        <w:rPr>
          <w:rFonts w:cs="PT Astra Serif" w:ascii="PT Astra Serif" w:hAnsi="PT Astra Serif"/>
          <w:sz w:val="28"/>
          <w:szCs w:val="28"/>
        </w:rPr>
        <w:t>в Мелекесском районе, с. Новосёлки выступит Ульяновский государственный духовой оркестр «Держава» - «Звёздный ветер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5 марта в 17.00</w:t>
      </w:r>
      <w:r>
        <w:rPr>
          <w:rFonts w:cs="PT Astra Serif" w:ascii="PT Astra Serif" w:hAnsi="PT Astra Serif"/>
          <w:sz w:val="28"/>
          <w:szCs w:val="28"/>
        </w:rPr>
        <w:t xml:space="preserve"> в зале «Филармония-2»/Дворец Культуры «Руслан» ульяновцы и гости города смогут насладиться выступлением интересного творческого тандема - джаз-ансамбля «Академик Бэнд» и Джеки Гейдж (джазовый вокал, СШ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концертом состоится встреча участников ДШИ им.Варламова (джазового отделения) г.Ульяновска с Джеки Гейдж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С 13 по 15 марта </w:t>
      </w:r>
      <w:r>
        <w:rPr>
          <w:rFonts w:cs="PT Astra Serif" w:ascii="PT Astra Serif" w:hAnsi="PT Astra Serif"/>
          <w:sz w:val="28"/>
          <w:szCs w:val="28"/>
        </w:rPr>
        <w:t>в г.Ульяновске пройдет Всероссийский конкурс «Вдохновение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Всероссийский конкурс «Вдохновение» проводится в целях выявления и поддержки талантливых детей, подростков и молодежи, повышения их исполнительского мастерства и сценической культуры, развития и популяризации различных видов искусств на территории Ульяновской области, а также содействия профессиональному росту преподавателе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ОГАУК Ульяновский ТЮЗ «NEBOLSHOY ТЕАТР» </w:t>
      </w:r>
      <w:r>
        <w:rPr>
          <w:rFonts w:cs="PT Astra Serif" w:ascii="PT Astra Serif" w:hAnsi="PT Astra Serif"/>
          <w:sz w:val="28"/>
          <w:szCs w:val="28"/>
        </w:rPr>
        <w:t>состо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3 марта в 11.00 и 13.30 </w:t>
      </w:r>
      <w:r>
        <w:rPr>
          <w:rFonts w:cs="PT Astra Serif" w:ascii="PT Astra Serif" w:hAnsi="PT Astra Serif"/>
          <w:sz w:val="28"/>
          <w:szCs w:val="28"/>
        </w:rPr>
        <w:t>Спектакль «Поющий поросёнок» по пьесе драматурга Сергея Коз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8.00</w:t>
      </w:r>
      <w:r>
        <w:rPr>
          <w:rFonts w:cs="PT Astra Serif" w:ascii="PT Astra Serif" w:hAnsi="PT Astra Serif"/>
          <w:sz w:val="28"/>
          <w:szCs w:val="28"/>
        </w:rPr>
        <w:t xml:space="preserve"> - Спектакль «История одного похищения» по рассказу О.Генри «Вождь краснокож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4 марта в 18.00 </w:t>
      </w:r>
      <w:r>
        <w:rPr>
          <w:rFonts w:cs="PT Astra Serif" w:ascii="PT Astra Serif" w:hAnsi="PT Astra Serif"/>
          <w:sz w:val="28"/>
          <w:szCs w:val="28"/>
        </w:rPr>
        <w:t>- Показ спектакля «Человекообразные» по рассказам А. Аверченко, Н. Тэффи, А. Бух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5 марта в 11.00</w:t>
      </w:r>
      <w:r>
        <w:rPr>
          <w:rFonts w:cs="PT Astra Serif" w:ascii="PT Astra Serif" w:hAnsi="PT Astra Serif"/>
          <w:sz w:val="28"/>
          <w:szCs w:val="28"/>
        </w:rPr>
        <w:t xml:space="preserve"> - Показ спектакля «Мама, папа, братья Гримм» по мотивам сказок братьев Гримм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ОГАУК «Ульяновский областной драматический театр имени И.А.Гончарова»</w:t>
      </w:r>
      <w:r>
        <w:rPr>
          <w:rFonts w:cs="PT Astra Serif" w:ascii="PT Astra Serif" w:hAnsi="PT Astra Serif"/>
          <w:sz w:val="28"/>
          <w:szCs w:val="28"/>
        </w:rPr>
        <w:t xml:space="preserve"> пройдут показы спектаклей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0 марта в 18.00</w:t>
      </w:r>
      <w:r>
        <w:rPr>
          <w:rFonts w:cs="PT Astra Serif" w:ascii="PT Astra Serif" w:hAnsi="PT Astra Serif"/>
          <w:sz w:val="28"/>
          <w:szCs w:val="28"/>
        </w:rPr>
        <w:t xml:space="preserve"> – Спектакль «Бесприданница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1 марта в 18.00 </w:t>
      </w:r>
      <w:r>
        <w:rPr>
          <w:rFonts w:cs="PT Astra Serif" w:ascii="PT Astra Serif" w:hAnsi="PT Astra Serif"/>
          <w:sz w:val="28"/>
          <w:szCs w:val="28"/>
        </w:rPr>
        <w:t>– Спектакль «Ромео и Джульетта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2 марта в 18.00</w:t>
      </w:r>
      <w:r>
        <w:rPr>
          <w:rFonts w:cs="PT Astra Serif" w:ascii="PT Astra Serif" w:hAnsi="PT Astra Serif"/>
          <w:sz w:val="28"/>
          <w:szCs w:val="28"/>
        </w:rPr>
        <w:t xml:space="preserve"> – Спектакль «Горе от ума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3 марта в 18.00</w:t>
      </w:r>
      <w:r>
        <w:rPr>
          <w:rFonts w:cs="PT Astra Serif" w:ascii="PT Astra Serif" w:hAnsi="PT Astra Serif"/>
          <w:sz w:val="28"/>
          <w:szCs w:val="28"/>
        </w:rPr>
        <w:t xml:space="preserve"> – Спектакль «Завещание» на основной сцене, 17.00 - Спектакль «Возвращение» на малой сцене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 марта в 17.00 - Спектакль «Метод Гронхольма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 марта в 17.00 - Спектакль «Если начать сначала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ОГАУК «Ульяновский театр кукол имени народной артистки СССР В.М.Леонтьевой» </w:t>
      </w:r>
      <w:r>
        <w:rPr>
          <w:rFonts w:cs="PT Astra Serif" w:ascii="PT Astra Serif" w:hAnsi="PT Astra Serif"/>
          <w:sz w:val="28"/>
          <w:szCs w:val="28"/>
        </w:rPr>
        <w:t>каждую субботу и воскресенье проходят показы спектаклей для детей и родителе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3 марта в 13.00 и 17.30 </w:t>
      </w:r>
      <w:r>
        <w:rPr>
          <w:rFonts w:cs="PT Astra Serif" w:ascii="PT Astra Serif" w:hAnsi="PT Astra Serif"/>
          <w:sz w:val="28"/>
          <w:szCs w:val="28"/>
        </w:rPr>
        <w:t>– Спектакль «Вакула, чёрт и черевички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4 марта в 10.00 и в 12.00</w:t>
      </w:r>
      <w:r>
        <w:rPr>
          <w:rFonts w:cs="PT Astra Serif" w:ascii="PT Astra Serif" w:hAnsi="PT Astra Serif"/>
          <w:sz w:val="28"/>
          <w:szCs w:val="28"/>
        </w:rPr>
        <w:t xml:space="preserve"> – Спектакль «Теремок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В 16.00 </w:t>
      </w:r>
      <w:r>
        <w:rPr>
          <w:rFonts w:cs="PT Astra Serif" w:ascii="PT Astra Serif" w:hAnsi="PT Astra Serif"/>
          <w:sz w:val="28"/>
          <w:szCs w:val="28"/>
        </w:rPr>
        <w:t>- Спектакль «Колобок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5 марта в 10.00, 12.00 и в 15.00 </w:t>
      </w:r>
      <w:r>
        <w:rPr>
          <w:rFonts w:cs="PT Astra Serif" w:ascii="PT Astra Serif" w:hAnsi="PT Astra Serif"/>
          <w:sz w:val="28"/>
          <w:szCs w:val="28"/>
        </w:rPr>
        <w:t>- Спектакль «Айболи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я учреждений культуры Муниципальных образований Ульяновской област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2 марта в 16.00 </w:t>
      </w:r>
      <w:r>
        <w:rPr>
          <w:rFonts w:cs="PT Astra Serif" w:ascii="PT Astra Serif" w:hAnsi="PT Astra Serif"/>
          <w:sz w:val="28"/>
          <w:szCs w:val="28"/>
        </w:rPr>
        <w:t>в МКУ Вешкаймский РДК пройдет Показ спектакля Ульяновского драматического театра им. Н.А.Гончарова - «Любовный квадрат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5 марта в 11.00</w:t>
      </w:r>
      <w:r>
        <w:rPr>
          <w:rFonts w:cs="PT Astra Serif" w:ascii="PT Astra Serif" w:hAnsi="PT Astra Serif"/>
          <w:sz w:val="28"/>
          <w:szCs w:val="28"/>
        </w:rPr>
        <w:t xml:space="preserve"> В Димитровградском филиале ОГАУК «Ульяновский театр кукол имени народной артистки СССР В.М.Леонтьевой» пройдет показ спектакля «Золотой цыплёнок»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5 марта в 12.00</w:t>
      </w:r>
      <w:r>
        <w:rPr>
          <w:rFonts w:cs="PT Astra Serif" w:ascii="PT Astra Serif" w:hAnsi="PT Astra Serif"/>
          <w:sz w:val="28"/>
          <w:szCs w:val="28"/>
        </w:rPr>
        <w:t xml:space="preserve"> в МО «Майнский район» состоится VI фестиваль детского творчества «В ожидании весны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В программе фестиваля будут представлены разнообразные жанры художественное чтение, вокал, танец, театральное искусство, оригинальный жанр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Всего в период с 9 марта по 15 марта в Ульяновской области запланировано к проведению около 400 мероприятий, где примут участие свыше 50 тысяч человек. </w:t>
      </w:r>
      <w:r>
        <w:rPr>
          <w:rFonts w:cs="PT Astra Serif" w:ascii="PT Astra Serif" w:hAnsi="PT Astra Serif"/>
          <w:b/>
          <w:sz w:val="28"/>
          <w:szCs w:val="28"/>
        </w:rPr>
        <w:t>Министерством искусства и культурной политики Ульяновской области, еженедельно формируется «Афиша культурных событий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, которая </w:t>
      </w:r>
      <w:r>
        <w:rPr>
          <w:rFonts w:cs="PT Astra Serif" w:ascii="PT Astra Serif" w:hAnsi="PT Astra Serif"/>
          <w:sz w:val="28"/>
          <w:szCs w:val="28"/>
          <w:u w:val="single"/>
        </w:rPr>
        <w:t>размещается на официальном сайте министерства, сайтах подведомственных учреждений культуры</w:t>
      </w:r>
      <w:r>
        <w:rPr>
          <w:rFonts w:cs="PT Astra Serif" w:ascii="PT Astra Serif" w:hAnsi="PT Astra Serif"/>
          <w:sz w:val="28"/>
          <w:szCs w:val="28"/>
        </w:rPr>
        <w:t xml:space="preserve"> (в том числе в социальных сетях), а также н</w:t>
      </w:r>
      <w:r>
        <w:rPr>
          <w:rFonts w:cs="PT Astra Serif" w:ascii="PT Astra Serif" w:hAnsi="PT Astra Serif"/>
          <w:sz w:val="28"/>
          <w:szCs w:val="28"/>
          <w:u w:val="single"/>
        </w:rPr>
        <w:t>аправляется в различные учреждения и ведомства</w:t>
      </w:r>
      <w:r>
        <w:rPr>
          <w:rFonts w:cs="PT Astra Serif" w:ascii="PT Astra Serif" w:hAnsi="PT Astra Serif"/>
          <w:sz w:val="28"/>
          <w:szCs w:val="28"/>
        </w:rPr>
        <w:t xml:space="preserve"> (в том числе в администрацию г.Ульяновска, Министерство семейной, демографической политики и социального благополучия Ульяновской области, реабилитационные центры, семейные общества и клубы)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4:00Z</dcterms:created>
  <dc:creator>Пользователь Windows</dc:creator>
  <dc:description/>
  <cp:keywords/>
  <dc:language>en-US</dc:language>
  <cp:lastModifiedBy>Корчагина Алена</cp:lastModifiedBy>
  <cp:lastPrinted>2020-03-06T17:39:00Z</cp:lastPrinted>
  <dcterms:modified xsi:type="dcterms:W3CDTF">2020-03-10T13:54:00Z</dcterms:modified>
  <cp:revision>2</cp:revision>
  <dc:subject/>
  <dc:title/>
</cp:coreProperties>
</file>