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Fonts w:ascii="PT Astra Serif" w:hAnsi="PT Astra Serif" w:cs="Arial"/>
          <w:b/>
          <w:b/>
          <w:color w:val="212121"/>
          <w:sz w:val="28"/>
          <w:szCs w:val="28"/>
        </w:rPr>
      </w:pPr>
      <w:r>
        <w:rPr>
          <w:rFonts w:cs="Arial" w:ascii="PT Astra Serif" w:hAnsi="PT Astra Serif"/>
          <w:b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ая идеология национального проекта «Культура» – обеспечить максимальную доступность к культурным благам, что позволит гражданам как воспринимать культурные ценности, так и участвовать в их со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i/>
          <w:sz w:val="28"/>
          <w:szCs w:val="28"/>
          <w:lang w:eastAsia="ru-RU"/>
        </w:rPr>
        <w:t>Ц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ель реализации нацпроекта «Культу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величить к 2024 году на 15% число посещений организаци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и в 5 раз число обращений к цифровым ресурсам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щая сумма средств</w:t>
      </w:r>
      <w:r>
        <w:rPr>
          <w:rFonts w:cs="PT Astra Serif" w:ascii="PT Astra Serif" w:hAnsi="PT Astra Serif"/>
          <w:bCs/>
          <w:sz w:val="28"/>
          <w:szCs w:val="28"/>
        </w:rPr>
        <w:t xml:space="preserve">, выделенных на реализацию проекта «Культура» в 2020 году составляет </w:t>
      </w:r>
      <w:r>
        <w:rPr>
          <w:rFonts w:cs="PT Astra Serif" w:ascii="PT Astra Serif" w:hAnsi="PT Astra Serif"/>
          <w:b/>
          <w:bCs/>
          <w:sz w:val="28"/>
          <w:szCs w:val="28"/>
        </w:rPr>
        <w:t>152,4</w:t>
      </w:r>
      <w:r>
        <w:rPr>
          <w:rFonts w:cs="PT Astra Serif" w:ascii="PT Astra Serif" w:hAnsi="PT Astra Serif"/>
          <w:bCs/>
          <w:sz w:val="28"/>
          <w:szCs w:val="28"/>
        </w:rPr>
        <w:t xml:space="preserve"> млн. рублей, в том числе 79,8 млн. рублей – федеральные средства, 65,3 млн. рублей – средства областного бюджета, 7,3 млн. рублей – муниципальный бюдж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ля достижения целей проекта регион принимает участие в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федеральных проектах: «Культурная среда», «Творческие люди», «Цифров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highlight w:val="yellow"/>
          <w:lang w:eastAsia="ru-RU"/>
        </w:rPr>
        <w:t xml:space="preserve">Региональный проект </w:t>
      </w:r>
      <w:r>
        <w:rPr>
          <w:rFonts w:cs="PT Astra Serif" w:ascii="PT Astra Serif" w:hAnsi="PT Astra Serif"/>
          <w:b/>
          <w:sz w:val="28"/>
          <w:szCs w:val="28"/>
          <w:highlight w:val="yellow"/>
          <w:lang w:eastAsia="ru-RU"/>
        </w:rPr>
        <w:t>«Культурная среда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правлен на повышение качества жизни граждан путем модернизации инфраструктуры культуры и реновации учреждений: от областных, имеющих региональное значение, до сельских организаций культуры. Все эти объекты формируют культурное пространство нашей стра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 текущий момент паспортом проекта определено, что к 2024 год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будут созданы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10 </w:t>
      </w:r>
      <w:r>
        <w:rPr>
          <w:rFonts w:cs="PT Astra Serif" w:ascii="PT Astra Serif" w:hAnsi="PT Astra Serif"/>
          <w:sz w:val="28"/>
          <w:szCs w:val="28"/>
          <w:lang w:eastAsia="ru-RU"/>
        </w:rPr>
        <w:t>сельских культурно-досуговых объектов: 2 - построены в 2019 году (</w:t>
      </w:r>
      <w:r>
        <w:rPr>
          <w:rFonts w:cs="PT Astra Serif" w:ascii="PT Astra Serif" w:hAnsi="PT Astra Serif"/>
          <w:sz w:val="28"/>
          <w:szCs w:val="28"/>
        </w:rPr>
        <w:t>с. Средний Сантимир Новомалыклинского района, сАрхангельское Чердаклинского райо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),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2 – строятся в 2020 году (с. Красный Яр Чердаклинского района, с.Красный Яр Чердаклинского района)</w:t>
      </w:r>
      <w:r>
        <w:rPr>
          <w:rFonts w:cs="PT Astra Serif" w:ascii="PT Astra Serif" w:hAnsi="PT Astra Serif"/>
          <w:sz w:val="28"/>
          <w:szCs w:val="28"/>
          <w:lang w:eastAsia="ru-RU"/>
        </w:rPr>
        <w:t>, 2 - 2021 году (</w:t>
      </w:r>
      <w:r>
        <w:rPr>
          <w:rFonts w:cs="PT Astra Serif" w:ascii="PT Astra Serif" w:hAnsi="PT Astra Serif"/>
          <w:sz w:val="28"/>
          <w:szCs w:val="28"/>
        </w:rPr>
        <w:t>в с.Дмитриево-Помряскино Старомайнского райо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с.Шиловка Сенгилеевского района, готова ПСД), </w:t>
      </w:r>
      <w:r>
        <w:rPr>
          <w:rFonts w:cs="PT Astra Serif" w:ascii="PT Astra Serif" w:hAnsi="PT Astra Serif"/>
          <w:sz w:val="28"/>
          <w:szCs w:val="28"/>
          <w:lang w:eastAsia="ru-RU"/>
        </w:rPr>
        <w:t>4 - в 2022 году (</w:t>
      </w:r>
      <w:r>
        <w:rPr>
          <w:rFonts w:cs="PT Astra Serif" w:ascii="PT Astra Serif" w:hAnsi="PT Astra Serif"/>
          <w:sz w:val="28"/>
          <w:szCs w:val="28"/>
        </w:rPr>
        <w:t>с. Криуши «город Новоульяновск», р.п. Новая Майна Мелекесского района, с. Красноборск Тереньгульского района, с.Старое Тимошкино Барышского района</w:t>
      </w:r>
      <w:r>
        <w:rPr>
          <w:rFonts w:cs="PT Astra Serif" w:ascii="PT Astra Serif" w:hAnsi="PT Astra Serif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12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школ искусств будут оснащены музыкальными инструментами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(В 2020 году </w:t>
      </w:r>
      <w:r>
        <w:rPr>
          <w:rFonts w:cs="PT Astra Serif" w:ascii="PT Astra Serif" w:hAnsi="PT Astra Serif"/>
          <w:b/>
          <w:sz w:val="28"/>
          <w:szCs w:val="28"/>
        </w:rPr>
        <w:t>оснащение музыкальными инструментами и оборудованием будут 4 учреждения культуры: Областная детская школа искусств (г. Ульяновск); ДШИ им. Варламова (г. Ульяновск); ДШИ Барышского района; Димитровградский музыкальный колледж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помним, всего в Ульяновской области 52 ДШИ, оставшиеся школы будут оснащены в рамках региональной программы «5-ка творческого образова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будут созданы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32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одельные библиотеки. (В 2019 году на федеральные средства созданы 2 модельные библиотеки на базе «Семейной библиотеки» №18 и Библиотеки им. В. Даля №12 в Ульяновске.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В 2020 году за счет федерального финансирования будут открыты 3 модельные библиотеки </w:t>
      </w:r>
      <w:r>
        <w:rPr>
          <w:rFonts w:cs="PT Astra Serif" w:ascii="PT Astra Serif" w:hAnsi="PT Astra Serif"/>
          <w:b/>
          <w:sz w:val="28"/>
          <w:szCs w:val="28"/>
        </w:rPr>
        <w:t>на базе Центральной городской специализированной библиотеки «Центр литературного краеведения им. И.А. Гончарова» (г. Ульяновск), Детской библиотеки Сенгилеевского района и Центральной городской детской библиотеки г. Димитровграда, а также будет модернизировано 4 учреждения за счет региональных средств: Ленинская поселковая библиотека Барышского района, Чуфаровская городская поселенческая библиотека Вешкаймского района, Салмановская сельская библиотека Ульяновского района, Большекандалинская сельская библиотека Старомайнского райо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 в целом, с учетом создания модельных библиотек регионального стандарта к 2024 году общее количество модельных библиотек должно составит 100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крыты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5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временных цифровых кинозал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2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детских театра будут реконструированы и технически переосн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highlight w:val="yellow"/>
        </w:rPr>
        <w:t xml:space="preserve">Региональный проект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highlight w:val="yellow"/>
        </w:rPr>
        <w:t>«Творческие люди»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направлен на поддержку творческих инициатив, способствующих самореализации населения, в первую очередь талантливых детей и молодежи. Задачей проекта также является выравнивание условий доступности жителей региона к лучшим образцам музыкального, театрального, хореографического и изобразительного искусства,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</w:rPr>
        <w:t>В соответствии с паспортом проекта к 2024 году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е менее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50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творческих 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не менее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 xml:space="preserve">10 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>театральных творческих проекто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будут поддержаны в форме грантов (10 творческих проектов были поддержаны грантами в 2019 году.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В 2020 году будет поддержано 8 творческих проекто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)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не менее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>1649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(с учетом внесенных изменений по доведенным квотам МК РФ) специалистов учреждений культуры повысят свою квалификацию на базе Центров непрерывного образования (113 человек повысили свою квалификацию в 2019 года.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>В 2020 году эта цифра составит – 2015 человек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не менее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>846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человек будут вовлечены в программу «Волонтеры культуры» (с нарастающим итогом) (100 «Волонтеров культуры» зарегистрировано на территории региона по итогам 2019 года.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>В 2020 году их количество должно вырасти до 212 человек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PT Astra Serif" w:hAnsi="PT Astra Serif" w:eastAsia="Times New Roman" w:cs="PT Astra Serif"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ahoma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  <w:lang w:eastAsia="ru-RU"/>
        </w:rPr>
        <w:t xml:space="preserve">Региональный проект </w:t>
      </w:r>
      <w:r>
        <w:rPr>
          <w:rFonts w:cs="PT Astra Serif" w:ascii="PT Astra Serif" w:hAnsi="PT Astra Serif"/>
          <w:b/>
          <w:sz w:val="28"/>
          <w:szCs w:val="28"/>
          <w:highlight w:val="yellow"/>
          <w:lang w:eastAsia="ru-RU"/>
        </w:rPr>
        <w:t>«Цифровая культура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правлен на </w:t>
      </w:r>
      <w:r>
        <w:rPr>
          <w:rFonts w:cs="Tahoma" w:ascii="PT Astra Serif" w:hAnsi="PT Astra Serif"/>
          <w:color w:val="000000"/>
          <w:sz w:val="28"/>
          <w:szCs w:val="28"/>
        </w:rPr>
        <w:t>цифровизацию услуг и формирование информационного пространства в сфере культуры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ahoma"/>
          <w:color w:val="000000"/>
          <w:sz w:val="28"/>
          <w:szCs w:val="28"/>
        </w:rPr>
      </w:pPr>
      <w:r>
        <w:rPr>
          <w:rFonts w:cs="Tahoma" w:ascii="PT Astra Serif" w:hAnsi="PT Astra Serif"/>
          <w:color w:val="000000"/>
          <w:sz w:val="28"/>
          <w:szCs w:val="28"/>
        </w:rPr>
        <w:t>К 2024 году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ahoma"/>
          <w:color w:val="000000"/>
          <w:sz w:val="28"/>
          <w:szCs w:val="28"/>
          <w:lang w:eastAsia="ru-RU"/>
        </w:rPr>
      </w:pPr>
      <w:r>
        <w:rPr>
          <w:rFonts w:cs="Tahoma" w:ascii="PT Astra Serif" w:hAnsi="PT Astra Serif"/>
          <w:color w:val="000000"/>
          <w:sz w:val="28"/>
          <w:szCs w:val="28"/>
          <w:lang w:eastAsia="ru-RU"/>
        </w:rPr>
        <w:t xml:space="preserve">количество выставочных проектов, снабженных цифровыми гидами в формате дополненной реальности, составит не менее </w:t>
      </w:r>
      <w:r>
        <w:rPr>
          <w:rFonts w:cs="Tahoma" w:ascii="PT Astra Serif" w:hAnsi="PT Astra Serif"/>
          <w:b/>
          <w:color w:val="000000"/>
          <w:sz w:val="28"/>
          <w:szCs w:val="28"/>
          <w:lang w:eastAsia="ru-RU"/>
        </w:rPr>
        <w:t xml:space="preserve">15 </w:t>
      </w:r>
      <w:r>
        <w:rPr>
          <w:rFonts w:cs="Tahoma" w:ascii="PT Astra Serif" w:hAnsi="PT Astra Serif"/>
          <w:color w:val="000000"/>
          <w:sz w:val="28"/>
          <w:szCs w:val="28"/>
          <w:lang w:eastAsia="ru-RU"/>
        </w:rPr>
        <w:t xml:space="preserve">(В 2019 году мзейными мультимедиа-гидами оснастили экспозиции Ленинского мемориала и Ульяновского областного краеведческого музея. </w:t>
      </w:r>
      <w:r>
        <w:rPr>
          <w:rFonts w:cs="Tahoma" w:ascii="PT Astra Serif" w:hAnsi="PT Astra Serif"/>
          <w:b/>
          <w:color w:val="000000"/>
          <w:sz w:val="28"/>
          <w:szCs w:val="28"/>
          <w:lang w:eastAsia="ru-RU"/>
        </w:rPr>
        <w:t xml:space="preserve">В 2020 году цифровой гид будет создан </w:t>
      </w:r>
      <w:r>
        <w:rPr>
          <w:rFonts w:cs="PT Astra Serif" w:ascii="PT Astra Serif" w:hAnsi="PT Astra Serif"/>
          <w:b/>
          <w:sz w:val="28"/>
          <w:szCs w:val="28"/>
        </w:rPr>
        <w:t>по экспозиции Ундоровского палеонтологического музея)</w:t>
      </w:r>
      <w:r>
        <w:rPr>
          <w:rFonts w:cs="Tahoma" w:ascii="PT Astra Serif" w:hAnsi="PT Astra Serif"/>
          <w:b/>
          <w:color w:val="000000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ahoma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</w:rPr>
        <w:t>минимум 1 онлайн-трансляция регионального мероприятия будет размещена на портале «Культура.РФ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ahoma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</w:rPr>
        <w:t>будет создан минимум 1 виртуальный концертный зал, уже открыт в 2019 году в г. Димитровград. На 2021 год планируется подать еще 4 заявки (г.Барыш, г.Новоульяновск, г.Инза, г.Сенги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Кроме того, в рамках этого регионального проекта выполняются мероприятия по </w:t>
      </w:r>
      <w:r>
        <w:rPr>
          <w:rStyle w:val="2"/>
          <w:rFonts w:eastAsia="Calibri" w:cs="PT Astra Serif" w:ascii="PT Astra Serif" w:hAnsi="PT Astra Serif"/>
          <w:i w:val="false"/>
        </w:rPr>
        <w:t>оцифровке книжных памятников и включения их в Национальную электронную библиотеку, а с 2021 года в электронном виде будет доступны документы, хранящиеся в государственных архивах Ульян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2"/>
          <w:rFonts w:ascii="PT Astra Serif" w:hAnsi="PT Astra Serif" w:eastAsia="Calibri" w:cs="PT Astra Serif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и национального проекта «Культура» будут достигнуты за счет создания и модернизации объектов культуры, широкой поддержки творческих инициатив граждан и организаций, культурно-просветительских и творческих проектов, переподготовки специалистов сферы культуры, развития волонтерского движения, и внедрения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Реализация мероприятий в рамках региональных составляющих федеральных проектов в Ульяновской области в 2020 году нацелена на достижение основной цели нацпроекта «Культур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  <w:shd w:fill="FFFFFF" w:val="clear"/>
        </w:rPr>
        <w:t xml:space="preserve">увеличить не менее чем на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shd w:fill="FFFFFF" w:val="clear"/>
        </w:rPr>
        <w:t>3</w:t>
      </w:r>
      <w:r>
        <w:rPr>
          <w:rFonts w:eastAsia="Times New Roman" w:cs="PT Astra Serif" w:ascii="PT Astra Serif" w:hAnsi="PT Astra Serif"/>
          <w:bCs/>
          <w:sz w:val="28"/>
          <w:szCs w:val="28"/>
          <w:shd w:fill="FFFFFF" w:val="clear"/>
        </w:rPr>
        <w:t>% число посещений учреждений культуры Ульяновской области, на 15% к 2024 году (6271,75 тыс. посещений)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Региональный проект «Культурная среда»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делено средств </w:t>
      </w:r>
      <w:r>
        <w:rPr>
          <w:rFonts w:cs="PT Astra Serif" w:ascii="PT Astra Serif" w:hAnsi="PT Astra Serif"/>
          <w:b/>
          <w:sz w:val="28"/>
          <w:szCs w:val="28"/>
        </w:rPr>
        <w:t>132,2</w:t>
      </w:r>
      <w:r>
        <w:rPr>
          <w:rFonts w:cs="PT Astra Serif" w:ascii="PT Astra Serif" w:hAnsi="PT Astra Serif"/>
          <w:sz w:val="28"/>
          <w:szCs w:val="28"/>
        </w:rPr>
        <w:t xml:space="preserve"> млн. рублей, в том числе 79,8 млн. рублей – средства федерального бюджета, 45,1 млн. рублей – региональный бюджет, 7,3 млн. рублей – муниципальные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0 году планируется </w:t>
      </w:r>
      <w:r>
        <w:rPr>
          <w:rFonts w:cs="PT Astra Serif" w:ascii="PT Astra Serif" w:hAnsi="PT Astra Serif"/>
          <w:b/>
          <w:sz w:val="28"/>
          <w:szCs w:val="28"/>
        </w:rPr>
        <w:t>строительство</w:t>
      </w:r>
      <w:r>
        <w:rPr>
          <w:rFonts w:cs="PT Astra Serif" w:ascii="PT Astra Serif" w:hAnsi="PT Astra Serif"/>
          <w:sz w:val="28"/>
          <w:szCs w:val="28"/>
        </w:rPr>
        <w:t xml:space="preserve"> 2-х домов культуры в с.Никольское-на-Черемшане Мелекесского района и с.Красный Яр Чердакл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  <w:lang w:eastAsia="ru-RU" w:bidi="ru-RU"/>
        </w:rPr>
        <w:t xml:space="preserve">На строительство 2-х домов культуры в 2020 году всего выделено средств 52,2 млн. рублей, в том числе 42,4 млн. рублей средства федерального бюджета, 9,3 млн. рублей средства областного бюджета, 0,5 млн. рублей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ДК в с.Никольское-на-Черамшане Мелеке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ий момент выполнены работы по устройству фундамента, осуществляется кладка несущих стен здания. Выполняются работы по кровле 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ДК в с.Красный Яр Чердакл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ий момент произведена планировка территории строительной площадки, строительная площадка огорожена металлическим профилем. Начаты земляные работы: выкопан котлован под фундамент, залит армированный бетон (сейчас он прогревается, 28 дней для созревания в идеальных погодных усло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0 году</w:t>
      </w:r>
      <w:r>
        <w:rPr>
          <w:rFonts w:cs="PT Astra Serif" w:ascii="PT Astra Serif" w:hAnsi="PT Astra Serif"/>
          <w:sz w:val="28"/>
          <w:szCs w:val="28"/>
        </w:rPr>
        <w:t xml:space="preserve"> 3 ДШИ и Димитровградский музыкальный колледж будут </w:t>
      </w:r>
      <w:r>
        <w:rPr>
          <w:rFonts w:cs="PT Astra Serif" w:ascii="PT Astra Serif" w:hAnsi="PT Astra Serif"/>
          <w:b/>
          <w:sz w:val="28"/>
          <w:szCs w:val="28"/>
        </w:rPr>
        <w:t>оснащены музыкальными инструментами</w:t>
      </w:r>
      <w:r>
        <w:rPr>
          <w:rFonts w:cs="PT Astra Serif" w:ascii="PT Astra Serif" w:hAnsi="PT Astra Serif"/>
          <w:sz w:val="28"/>
          <w:szCs w:val="28"/>
        </w:rPr>
        <w:t>. На эти цели направлено 22,6 млн. рублей, в том числе 17,5 млн. рублей из федерального бюджета, 3,8 млн. рублей из областного бюджета, 1,3 млн. рублей из бюджета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В ГАУ ДО «Областная детская школа искусств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zh-CN" w:bidi="hi-IN"/>
        </w:rPr>
        <w:t>планируется приобрести 22 вида музыкальных инструментов (рояль, пианино, скрипка, клорнет, валторна, саксофоны). Также будет приобретена мебель и компьютерное оборудование, закуплены учебные материалы – 13 и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PT Astra Serif" w:hAnsi="PT Astra Serif"/>
          <w:b/>
          <w:i/>
          <w:kern w:val="2"/>
          <w:sz w:val="28"/>
          <w:szCs w:val="28"/>
          <w:lang w:eastAsia="zh-CN" w:bidi="hi-IN"/>
        </w:rPr>
        <w:t>В МАУ ДО «Детская школа искусств» муниципального образования «Барышский район»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zh-CN" w:bidi="hi-IN"/>
        </w:rPr>
        <w:t xml:space="preserve"> будут приобретены музыкальные инструменты: р</w:t>
      </w:r>
      <w:r>
        <w:rPr>
          <w:rFonts w:cs="PT Astra Serif" w:ascii="PT Astra Serif" w:hAnsi="PT Astra Serif"/>
          <w:sz w:val="28"/>
          <w:szCs w:val="28"/>
        </w:rPr>
        <w:t>ояль кабинетный, аккордеон ученический ¾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zh-CN" w:bidi="hi-IN"/>
        </w:rPr>
        <w:t>, б</w:t>
      </w:r>
      <w:r>
        <w:rPr>
          <w:rFonts w:cs="PT Astra Serif" w:ascii="PT Astra Serif" w:hAnsi="PT Astra Serif"/>
          <w:sz w:val="28"/>
          <w:szCs w:val="28"/>
        </w:rPr>
        <w:t>аян ученический ¾, гитара классическая, 5 видов балалаек, 4 домры и комплектующие к музыкальным инструментам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zh-CN" w:bidi="hi-IN"/>
        </w:rPr>
        <w:t>. Также будет приобретена ученическая мебель и компьютерное оборудование, закуплены учебные материалы – 25 и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В ОГБПОУ «Димитровградский музыкальный колледж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zh-CN" w:bidi="hi-IN"/>
        </w:rPr>
        <w:t>будут приобретены 18 видов музыкальных инструментов: (рояль концертный, альт струнный концертный, виолончель концертная, скрипка концертная, флейта студенческая, кларнет студенческий, флейта пикколо студенческая, 3 саксофона, туба студенческая, гобой студенческий, валторна студенческая, баритон студенческий, баян концертный, домра трехструнная альт студенческая, 2 балалайки, гитара классическая). Также будет приобретена мебель и компьютерное оборудование, закуплена музыкальная литература зарубежны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В МБУ ДО Детская школа искусств имени А.В.Варламова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zh-CN" w:bidi="hi-IN"/>
        </w:rPr>
        <w:t>будут приобретены 19 видов музыкальных инструментов: (5 саксофонов 2 скрипки, 3 виолончели</w:t>
      </w:r>
      <w:r>
        <w:rPr>
          <w:rFonts w:cs="PT Astra Serif" w:ascii="PT Astra Serif" w:hAnsi="PT Astra Serif"/>
          <w:sz w:val="28"/>
          <w:szCs w:val="28"/>
        </w:rPr>
        <w:t xml:space="preserve"> и комплектующие к музыкальным инструментам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zh-CN" w:bidi="hi-IN"/>
        </w:rPr>
        <w:t>). Также будет приобретена ученическая мебель и компьютерное оборудование, закуплены учебные материалы – 189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В 2020 году будет создано 7 модельных библиоте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за счет средств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ного бюджет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4 модельные муниципальные</w:t>
      </w:r>
      <w:r>
        <w:rPr>
          <w:rFonts w:cs="PT Astra Serif" w:ascii="PT Astra Serif" w:hAnsi="PT Astra Serif"/>
          <w:bCs/>
          <w:sz w:val="28"/>
          <w:szCs w:val="28"/>
        </w:rPr>
        <w:t xml:space="preserve"> библиотеки.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Всего выделено средств 2,5 млн. рублей, в том числе 2,0 млн. рублей - средства областного бюджета, 0,5 млн. рублей средства местного бюджет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Ленинская поселковая библиотека-филиал МУК «Барышская межпоселенческая библиотека» муниципального образования «Барыш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CYR" w:ascii="PT Astra Serif" w:hAnsi="PT Astra Serif"/>
          <w:sz w:val="28"/>
          <w:szCs w:val="28"/>
          <w:lang w:eastAsia="ru-RU"/>
        </w:rPr>
        <w:t>Салмановская сельская библиотека-филиал</w:t>
      </w:r>
      <w:r>
        <w:rPr>
          <w:rFonts w:cs="PT Astra Serif" w:ascii="PT Astra Serif" w:hAnsi="PT Astra Serif"/>
          <w:sz w:val="28"/>
          <w:szCs w:val="28"/>
        </w:rPr>
        <w:t xml:space="preserve"> МУК «Межпоселенческая библиотека» МО «Ульянов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ольшекандалинская сельская библиотека БУК «Старомайнский межпоселенческий культурно – досуговый центр» муниципального образования «Старомайнский район» им. А.К. Новопольц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Чуфаровская городская поселенческая библиотека</w:t>
      </w:r>
      <w:r>
        <w:rPr>
          <w:rFonts w:cs="PT Astra Serif" w:ascii="PT Astra Serif" w:hAnsi="PT Astra Serif"/>
          <w:sz w:val="28"/>
          <w:szCs w:val="28"/>
        </w:rPr>
        <w:t xml:space="preserve"> МКУК «Вешкаймская межпоселенческая библиотечная систе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за счет средств </w:t>
      </w:r>
      <w:r>
        <w:rPr>
          <w:rFonts w:cs="PT Astra Serif" w:ascii="PT Astra Serif" w:hAnsi="PT Astra Serif"/>
          <w:b/>
          <w:bCs/>
          <w:sz w:val="28"/>
          <w:szCs w:val="28"/>
        </w:rPr>
        <w:t>федерального бюджета 3 модельные библиотеки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Всего выделено средств 25,0 млн. рублей, в том числе 20,0 млн. рублей - средства федерального бюджета, 5,0 млн. рублей средства местного бюджета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Центральная городская детская библиотека МБУК «Централизованная библиотечная система г.Димитровгра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Центральная городская специализированная библиотека «Центр литературного краеведения им. И.А.Гончаро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Детская библиотека муниципального учреждения культуры «Централизованная библиотечная система», «Сенгилеевский район»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иональный проект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«Творческие люд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делено средств 15,1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жно подчеркнуть, что </w:t>
      </w:r>
      <w:r>
        <w:rPr>
          <w:rFonts w:cs="PT Astra Serif" w:ascii="PT Astra Serif" w:hAnsi="PT Astra Serif"/>
          <w:b/>
          <w:i/>
          <w:sz w:val="28"/>
          <w:szCs w:val="28"/>
        </w:rPr>
        <w:t>курсы повышения квалификации в 2020 году пройдут 215 специалистов</w:t>
      </w:r>
      <w:r>
        <w:rPr>
          <w:rFonts w:cs="PT Astra Serif" w:ascii="PT Astra Serif" w:hAnsi="PT Astra Serif"/>
          <w:sz w:val="28"/>
          <w:szCs w:val="28"/>
        </w:rPr>
        <w:t xml:space="preserve"> по доведенной Министерством культуры Российской Федерации квоте на базе ведущих образовательных учреждений в сфере культуры: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оссийская академия музыки имени Гнесиных - 141 чело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Краснодарский государственный институт культуры - 1 человек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Саратовская государственная консерватория имени Л.В.Собинова – 73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добства слушателей программы будут преподаваться на базе ОДШИ и Центра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и культуры всех муниципальных образований пройдут курсы повышения квалификации до декабря 2020 года. Обучение начнется в конце марта 2020 года.</w:t>
      </w:r>
    </w:p>
    <w:p>
      <w:pPr>
        <w:pStyle w:val="Style18"/>
        <w:spacing w:lineRule="auto" w:line="240" w:before="0" w:after="0"/>
        <w:ind w:left="1287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Одним из </w:t>
      </w: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  <w:t>важных показателей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нацпроекта является </w:t>
      </w: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  <w:t>количество волонтеров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, вовлеченных в программу «Волонтеры культуры», который направлен на поддержку добровольческих движений в сфере сохранения культурного наследия народов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олонтеров в сфере культуры планируется задействовать в проведении культурных массовых мероприятий. Кроме того, они будут принимать участие в форумах, конференциях, семинарах и презент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оказатель 2020 года (212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На 01.03.2020 показатель составил 133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инистерством искусства и культурной политики Ульяновской области объявлен грантовый конкурс творческих проектов среди НКО. </w:t>
      </w:r>
      <w:r>
        <w:rPr>
          <w:rFonts w:cs="PT Astra Serif" w:ascii="PT Astra Serif" w:hAnsi="PT Astra Serif"/>
          <w:sz w:val="28"/>
          <w:szCs w:val="28"/>
        </w:rPr>
        <w:t xml:space="preserve">Он проходит с 17 февраля по 17 марта включительно. Представителям некоммерческих организаций также предстоит защитить свой проект. При оценке идей учитываются их актуальность и практическая значимость, экономическая и социальная эффективность, профессиональная компетентность. Победителями конкурсного отбора будут признаны некоммерческие организации, чьи проекты займут в рейтинге 1-8 места. </w:t>
      </w:r>
    </w:p>
    <w:p>
      <w:pPr>
        <w:pStyle w:val="Style18"/>
        <w:spacing w:lineRule="auto" w:line="240" w:before="0" w:after="0"/>
        <w:ind w:left="1287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иональный проект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«Цифровая культура»</w:t>
      </w:r>
    </w:p>
    <w:p>
      <w:pPr>
        <w:pStyle w:val="Style18"/>
        <w:spacing w:lineRule="auto" w:line="240" w:before="0" w:after="0"/>
        <w:ind w:left="1287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елено средств 5,0 млн. рублей из областного бюджета. Софинансирование из федерального бюджета по данному проекту не предусмотрено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2"/>
          <w:rFonts w:eastAsia="Calibri" w:cs="PT Astra Serif" w:ascii="PT Astra Serif" w:hAnsi="PT Astra Serif"/>
          <w:i w:val="false"/>
        </w:rPr>
        <w:t>ОГБУК «Ундоровский палеонтологический музей» выделено 1,9 млн. рублей на создание виртуальной выставочной экспози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2"/>
          <w:rFonts w:eastAsia="Calibri" w:cs="PT Astra Serif" w:ascii="PT Astra Serif" w:hAnsi="PT Astra Serif"/>
          <w:i w:val="false"/>
        </w:rPr>
        <w:t>На оцифровку архивных фондов ОГБУ «Государственный архив Ульяновской области» 2,0 млн. рублей и Государственному архиву новейшей истории Ульяновской области 1,0 млн. рублей.</w:t>
      </w:r>
    </w:p>
    <w:p>
      <w:pPr>
        <w:pStyle w:val="Style17"/>
        <w:spacing w:before="0" w:after="0"/>
        <w:ind w:firstLine="709"/>
        <w:jc w:val="both"/>
        <w:rPr>
          <w:rStyle w:val="2"/>
          <w:rFonts w:ascii="PT Astra Serif" w:hAnsi="PT Astra Serif" w:eastAsia="Calibri" w:cs="PT Astra Serif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ascii="PT Astra Serif" w:hAnsi="PT Astra Serif" w:eastAsia="Calibri" w:cs="PT Astra Serif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0:00Z</dcterms:created>
  <dc:creator>Пользователь Windows</dc:creator>
  <dc:description/>
  <cp:keywords/>
  <dc:language>en-US</dc:language>
  <cp:lastModifiedBy>Корчагина Алена</cp:lastModifiedBy>
  <cp:lastPrinted>2019-09-12T16:55:00Z</cp:lastPrinted>
  <dcterms:modified xsi:type="dcterms:W3CDTF">2020-03-09T11:35:00Z</dcterms:modified>
  <cp:revision>22</cp:revision>
  <dc:subject/>
  <dc:title/>
</cp:coreProperties>
</file>