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righ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ведения</w:t>
      </w:r>
    </w:p>
    <w:p>
      <w:pPr>
        <w:pStyle w:val="31"/>
        <w:spacing w:lineRule="auto" w:line="240"/>
        <w:ind w:right="0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 xml:space="preserve">о поступлении средств в избирательные фонды кандидатов и расходовании этих средств </w:t>
      </w:r>
    </w:p>
    <w:p>
      <w:pPr>
        <w:pStyle w:val="31"/>
        <w:spacing w:lineRule="auto" w:line="240"/>
        <w:ind w:left="-142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 основании данных, представленных филиалами ПАО Сбербанк</w:t>
      </w:r>
      <w:r>
        <w:rPr>
          <w:rFonts w:cs="PT Astra Serif" w:ascii="PT Astra Serif" w:hAnsi="PT Astra Serif"/>
          <w:lang w:val="ru-RU"/>
        </w:rPr>
        <w:t xml:space="preserve"> России</w:t>
      </w:r>
      <w:r>
        <w:rPr>
          <w:rFonts w:cs="PT Astra Serif" w:ascii="PT Astra Serif" w:hAnsi="PT Astra Serif"/>
        </w:rPr>
        <w:t xml:space="preserve">) </w:t>
      </w:r>
    </w:p>
    <w:p>
      <w:pPr>
        <w:pStyle w:val="31"/>
        <w:spacing w:lineRule="auto" w:line="240"/>
        <w:ind w:right="0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31"/>
        <w:spacing w:lineRule="auto" w:line="240"/>
        <w:ind w:right="0" w:hanging="0"/>
        <w:jc w:val="center"/>
        <w:rPr/>
      </w:pPr>
      <w:r>
        <w:rPr>
          <w:rFonts w:cs="PT Astra Serif" w:ascii="PT Astra Serif" w:hAnsi="PT Astra Serif"/>
          <w:b/>
          <w:bCs/>
          <w:u w:val="single"/>
        </w:rPr>
        <w:t xml:space="preserve">Выборы депутатов Государственной Думы Федерального Собрания Российской Федерации </w:t>
      </w:r>
      <w:r>
        <w:rPr>
          <w:rFonts w:cs="PT Astra Serif" w:ascii="PT Astra Serif" w:hAnsi="PT Astra Serif"/>
          <w:b/>
          <w:bCs/>
          <w:u w:val="single"/>
          <w:lang w:val="ru-RU"/>
        </w:rPr>
        <w:t>восьмого</w:t>
      </w:r>
      <w:r>
        <w:rPr>
          <w:rFonts w:cs="PT Astra Serif" w:ascii="PT Astra Serif" w:hAnsi="PT Astra Serif"/>
          <w:b/>
          <w:bCs/>
          <w:u w:val="single"/>
        </w:rPr>
        <w:t xml:space="preserve"> созыва</w:t>
      </w:r>
    </w:p>
    <w:p>
      <w:pPr>
        <w:pStyle w:val="Normal"/>
        <w:spacing w:before="120" w:after="0"/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   </w:t>
      </w:r>
      <w:r>
        <w:rPr>
          <w:rFonts w:cs="PT Astra Serif" w:ascii="PT Astra Serif" w:hAnsi="PT Astra Serif"/>
          <w:color w:val="000000"/>
          <w:sz w:val="24"/>
          <w:szCs w:val="24"/>
        </w:rPr>
        <w:t>по состоянию на 16 сентября 2021 года</w:t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1968"/>
        <w:gridCol w:w="859"/>
        <w:gridCol w:w="1022"/>
        <w:gridCol w:w="1666"/>
        <w:gridCol w:w="1022"/>
        <w:gridCol w:w="966"/>
        <w:gridCol w:w="855"/>
        <w:gridCol w:w="1003"/>
        <w:gridCol w:w="22"/>
        <w:gridCol w:w="1104"/>
        <w:gridCol w:w="2399"/>
        <w:gridCol w:w="1134"/>
        <w:gridCol w:w="1276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Фамилия, имя, отчество кандидат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Поступило средств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расходовано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сего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 ни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сего</w:t>
            </w:r>
          </w:p>
        </w:tc>
        <w:tc>
          <w:tcPr>
            <w:tcW w:w="4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 них финансовые операции по расходованию средств на сумму, превышающую 100 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сумма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снование возврата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пожертвования от юридических лиц на сумму, превышающую 50 тыс. рубле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пожертвования от граждан на сумму, превышающую 20 тыс. рубле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4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сумма, тыс. 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наименование юридического л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сумма, тыс. 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кол-во граждан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дата оп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сумма, тыс. руб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szCs w:val="18"/>
              </w:rPr>
              <w:t>Одномандатный избирательный округ № 187 «Ульяновская область – Ульяновский одномандатный избирательный округ»</w:t>
            </w:r>
          </w:p>
        </w:tc>
      </w:tr>
      <w:tr>
        <w:trPr>
          <w:trHeight w:val="55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Грачев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Дмитрий Никола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99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3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озврат денежных средств, поступивших в установленном порядке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3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99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73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Долгов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Михаил Севостьян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ОМПО ОООРСВА «Наслед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92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0,8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1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7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 0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5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 0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563,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Киселева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асилиса Вадим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7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7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7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услуг,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услуг,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1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0 33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0 33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0 10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Кононов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ладимир Михайл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Национальный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фонд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поддержки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регионального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сотрудничества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и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разви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98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озврат ошибочно зачисленных сумм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  <w:t>Ульяновский фонд поддержки региональных прое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  <w:t>Фонд поддержки будущих поко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5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  <w:t>Фонд народных прое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6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 2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  <w:t>Фонд поддержки регионального сотрудничества и разви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 8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8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91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3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9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4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8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0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2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6,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1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1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81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 2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66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9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35 2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35 2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35 24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31 999,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Кузин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италий Иван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7,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1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2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1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92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1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3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0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99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 542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 542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 576,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Милованов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Роман Анатоль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2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54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2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5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9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96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Моргачев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Сергей Владими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ООО </w:t>
            </w:r>
          </w:p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«АКВ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3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42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ОО </w:t>
            </w:r>
          </w:p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«СП ВИС-МОС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3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АО </w:t>
            </w:r>
          </w:p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«Ростовский пор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8,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 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ОО «Трехсосенск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8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2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4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2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9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2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7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3,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72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92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60</w:t>
            </w:r>
            <w:r>
              <w:rPr>
                <w:rFonts w:cs="PT Astra Serif" w:ascii="PT Astra Serif" w:hAnsi="PT Astra Serif"/>
                <w:color w:val="000000"/>
                <w:szCs w:val="18"/>
              </w:rPr>
              <w:t>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08,</w:t>
            </w:r>
            <w:r>
              <w:rPr>
                <w:rFonts w:cs="PT Astra Serif" w:ascii="PT Astra Serif" w:hAnsi="PT Astra Serif"/>
                <w:color w:val="000000"/>
                <w:szCs w:val="18"/>
              </w:rPr>
              <w:t>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3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6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2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4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2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37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0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106,8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66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39,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2,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9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9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8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93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84,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9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9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93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1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89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11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1,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1,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3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092,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24,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84,6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Агитация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03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3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6,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68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61,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57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57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57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3 1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5 6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3 155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8 651,9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Никонова Валентина Никола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99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9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Севастьянова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льга Владими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 5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9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3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2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оведение публичных предвыбо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9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8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8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8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оведение публичных предвыбо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8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оведение публичных предвыбо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услуг,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услуг,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0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8 806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Толчина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Екатерина Алексе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 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двокатское бюро «Бизнес Прав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4,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7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2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 008,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 65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 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 65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 422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15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дномандатный избирательный округ № 188 «Ульяновская область – Радищевский одномандатный избирательный округ»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Баржанова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Маргарита Валерье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33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озврат собственных средств, поступивших в установленном порядке, кандидату</w:t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33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7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Габитов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льдар Альберт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Гибатдинов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йрат Минерасих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96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87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5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39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1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 865,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 865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 348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Горева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Светлана Викторов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color w:val="000000"/>
                <w:szCs w:val="18"/>
              </w:rPr>
              <w:t>3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9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33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29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  <w:t>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Гурин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ндрей Алексе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 5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9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3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2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оведение публичных предвыбо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На проведение публичных предвыбор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2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8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8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7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оведение публичных предвыбо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8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 проведение публичных предвыбо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99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9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4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услуг,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услуг,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0 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0</w:t>
            </w:r>
            <w:r>
              <w:rPr>
                <w:rFonts w:cs="PT Astra Serif" w:ascii="PT Astra Serif" w:hAnsi="PT Astra Serif"/>
                <w:b/>
                <w:color w:val="000000"/>
                <w:szCs w:val="18"/>
                <w:lang w:val="en-US"/>
              </w:rPr>
              <w:t> </w:t>
            </w: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8 787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  <w:t>6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  <w:t>Клюшенков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Николай Николае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40,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7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7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</w:t>
            </w:r>
            <w:r>
              <w:rPr/>
              <w:t>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0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 3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1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услуг, информационного и консультацио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0 245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0 245,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10 240,6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Маринин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Сергей Владими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38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9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4,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738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38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738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73,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 xml:space="preserve">Третьяк </w:t>
            </w:r>
          </w:p>
          <w:p>
            <w:pPr>
              <w:pStyle w:val="9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Владислав Александрови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Arial" w:ascii="PT Astra Serif" w:hAnsi="PT Astra Serif"/>
                <w:szCs w:val="18"/>
              </w:rPr>
              <w:t>Национальный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фонд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поддержки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регионального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сотрудничества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и</w:t>
            </w:r>
            <w:r>
              <w:rPr>
                <w:rFonts w:cs="Helvetica" w:ascii="PT Astra Serif" w:hAnsi="PT Astra Serif"/>
                <w:szCs w:val="18"/>
              </w:rPr>
              <w:t xml:space="preserve"> </w:t>
            </w:r>
            <w:r>
              <w:rPr>
                <w:rFonts w:cs="Arial" w:ascii="PT Astra Serif" w:hAnsi="PT Astra Serif"/>
                <w:szCs w:val="18"/>
              </w:rPr>
              <w:t>разви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8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98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  <w:r>
              <w:rPr>
                <w:rFonts w:cs="PT Astra Serif" w:ascii="PT Astra Serif" w:hAnsi="PT Astra Serif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  <w:t>Ульяновский фонд поддержки региональных прое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9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69,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0C0E31"/>
                <w:szCs w:val="18"/>
                <w:shd w:fill="FFFFFF" w:val="clear"/>
              </w:rPr>
              <w:t>Самарский фонд поддержки регионального сотрудничества и разви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.07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других работ/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  <w:t>Фонд народных прое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5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8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  <w:t>Фонд поддержки будущих поко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44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7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 8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8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4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91,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9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10,8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5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85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7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1.08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0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редакции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1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1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1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1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1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Оплата работ, выполненных гражданином по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95,4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63,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организации теле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7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7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0,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Агитация через сетев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09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6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2,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2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 0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7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30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4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200,8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5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4 09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5 680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jc w:val="left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Arial"/>
                <w:color w:val="333333"/>
                <w:szCs w:val="18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Cs w:val="18"/>
                <w:shd w:fill="FFFFFF" w:val="cle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6.09.202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138,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  <w:t>Изготовление и распространение агит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napToGrid w:val="false"/>
              <w:rPr>
                <w:rFonts w:ascii="PT Astra Serif" w:hAnsi="PT Astra Serif" w:cs="PT Astra Serif"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18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0 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/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40 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  <w:t>37 975,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rPr>
                <w:rFonts w:ascii="PT Astra Serif" w:hAnsi="PT Astra Serif" w:cs="PT Astra Serif"/>
                <w:b/>
                <w:b/>
                <w:color w:val="000000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000000"/>
                <w:szCs w:val="18"/>
              </w:rPr>
            </w:r>
          </w:p>
        </w:tc>
      </w:tr>
    </w:tbl>
    <w:p>
      <w:pPr>
        <w:pStyle w:val="31"/>
        <w:tabs>
          <w:tab w:val="clear" w:pos="993"/>
          <w:tab w:val="left" w:pos="1080" w:leader="none"/>
        </w:tabs>
        <w:ind w:right="0" w:firstLine="72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20" w:top="776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9">
    <w:name w:val="Название Знак"/>
    <w:qFormat/>
    <w:rPr>
      <w:color w:val="000000"/>
      <w:spacing w:val="-4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3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2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9" w:after="0"/>
      <w:ind w:left="5670" w:right="41" w:hanging="0"/>
      <w:jc w:val="center"/>
    </w:pPr>
    <w:rPr>
      <w:color w:val="000000"/>
      <w:spacing w:val="-4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78" w:before="216" w:after="0"/>
      <w:ind w:left="24" w:right="413" w:firstLine="4128"/>
    </w:pPr>
    <w:rPr>
      <w:b/>
      <w:bCs/>
      <w:color w:val="000000"/>
      <w:spacing w:val="-1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993" w:leader="none"/>
      </w:tabs>
      <w:autoSpaceDE w:val="false"/>
      <w:spacing w:lineRule="auto" w:line="360"/>
      <w:ind w:right="28" w:firstLine="567"/>
      <w:jc w:val="both"/>
    </w:pPr>
    <w:rPr>
      <w:color w:val="00000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/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1415">
    <w:name w:val="текст14-15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qFormat/>
    <w:pPr>
      <w:spacing w:before="0" w:after="120"/>
      <w:ind w:left="9044" w:hanging="0"/>
      <w:jc w:val="center"/>
    </w:pPr>
    <w:rPr>
      <w:szCs w:val="24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  <w:szCs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7:00Z</dcterms:created>
  <dc:creator>mashb7</dc:creator>
  <dc:description/>
  <cp:keywords/>
  <dc:language>en-US</dc:language>
  <cp:lastModifiedBy>Елена</cp:lastModifiedBy>
  <cp:lastPrinted>2021-09-17T15:32:00Z</cp:lastPrinted>
  <dcterms:modified xsi:type="dcterms:W3CDTF">2021-09-17T14:21:00Z</dcterms:modified>
  <cp:revision>8</cp:revision>
  <dc:subject/>
  <dc:title>Проект</dc:title>
</cp:coreProperties>
</file>