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6480"/>
        <w:gridCol w:w="3468"/>
      </w:tblGrid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одный список объектов культурного наследия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а Ульяновска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ъекта культурного наследия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Наименование и реквизиты нормативно-    </w:t>
              <w:br/>
              <w:t xml:space="preserve">  правового акта органа государственной власти о     </w:t>
              <w:br/>
              <w:t xml:space="preserve">постановке объекта культурного наследия на    </w:t>
              <w:br/>
              <w:t xml:space="preserve"> государственную охрану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нахождение объекта    </w:t>
              <w:br/>
              <w:t xml:space="preserve">  культурного наследия   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ый историко-мемориальный заповедни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одина В.И.Лен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0.02.1995  № 176 «Об утверждении перечня объектов исторического и культурного наследия федерального (общероссийск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опримечательное место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Родина В.И.Ленина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ыявленн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8.02.2017 № 52-п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 центральная часть Лен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опримечательное место «Ярмарочный квартал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5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ст И.Н.Ульян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Совета Министров РСФСР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0.08.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12 Сентября, скве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. И.Н.Улья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гила Ильи Николаевича Ульянова - отца В.И.Лен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12 Сентября, сквер                 им. И.Н.Улья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ровский (Благовещенский) мужской монастырь, 169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12 Сентябр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им. И.Н.Ульянова, некроп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едико-бактериологической лаборатории Симбирского губернского земства, 1912 г. 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12 Сентября,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ульптурная группа «М.А.Ульянова с сыном Володей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100-летия со дня рождения Ленина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№ 17 «А» по ул. Ульянова, расположенный на предполагаемом  месте несохранившегося флигеля, в котором родился В.И. Лен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5.196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5/11 «О дополнительном списке памятников истории и культуры г. Ульяновска и Ульяновской области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100-летия со дня рождения  Ленина, 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Ульянова, 17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емориального центра, сооруженное в честь 100-летия со дня рождения Ленина Владимира Ильич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100-летия со дня рождения Ленина, 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лит. 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Прибыловской, в котором жила семья Ульяновых в 1870-1871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100-летия со дня рождения Ленина,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Ульянова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жил Ленин Владимир Ильич с 1870 по 1875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Совета Министров РСФСР от 30.08.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100-летия со дня рождения Ленина,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янский вокз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един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 xml:space="preserve">№ 7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III Интернационала, 7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лит. 32А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ранее ул. III Интернационала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старшего врач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Поле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 xml:space="preserve">№ 7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III Интернационала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17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 xml:space="preserve">ранее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ул. III Интернационала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Симбирской Александровской губернской земской больницы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-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Александровский («западный») корпус, 1-я по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III Интернационала, 7, лит. 9А, 16А, 10А, 10А1, 24А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л. III Интернационала, 7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т.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й Александровской губернской земской больниц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-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Больничный («восточный») корпус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»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III Интернационала, 7, лит. 9А, 16А, 10А, 10А1, 24А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III Интернационала, 7, лит. 16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й Александровской губернской земской больниц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-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дание прозекторской с часовне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III Интернационала, 7, лит. 9А, 16А, 10А, 10А1, 24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III Интернационала, 7, лит. 10 А, 10 А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Симбирской Александровской губернской земской больницы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1-1910-е гг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авильон для инфицированных больных,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III Интернационала, 7, лит. 9А, 16А, 10А, 10А1, 24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III Интернационала, 7, лит. 24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ник-беседка Гончарову Ивану Александрович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 от 30.08.1960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инновская роща»,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кон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лександра Матросова,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инженера Баратаева,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Александра Матросова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жили преподаватели гимназии Н.П.Моржов, П.Ф.Федоров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3-1882 гг., 1884-1903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Александра Матросова,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А.А.Кутенина, сер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: 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дание флигел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Александра Матросова, 26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тера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А.А.Кутенина, сер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: 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дание холодных служб, сер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Александра Матросова, 26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итера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рковь Неопалимой Купины (православный храм),  кон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. Амбулаторный, 18-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Полевая,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Епархиального управ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. Амбулаторный, 20-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уховное училищ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IX в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Ульяновского областного Совета народных депутатов от 12.02.199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9 «О мерах по улучшению работы по охране памятников истории и культуры в Ульяновской области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Архитектора Ливчака, 2/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анее ул. К.Либкнехта, </w:t>
            </w:r>
            <w:r>
              <w:rPr>
                <w:rFonts w:cs="PT Astra Serif" w:ascii="PT Astra Serif" w:hAnsi="PT Astra Serif"/>
                <w:i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обняк архитектора Ф.О.Ливчак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-е г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№ 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рхитектора Ливчака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12 Сентября, 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чиновников П.В. Волынкина, Л.Л. Прушакевич и жены архитектора Ф.О. Ливчака,  1865; 1902-1903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рхитектора Ливчака, 6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Л. Толстого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уп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С. Балакирщи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2.10.2012 № 479-П 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3/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С.А.Мизерандово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изерандовых, 187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Л.Спифанова, 1876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священника А.И.Остроумо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ещанина Е.М.Кривова,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4.2013 № 153-П 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в начале 1880-х гг. жи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ьян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упчихи Е.Н.Волково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упца И.В.Сапожни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Бебеля, 47/32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нечная мастерская, 191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4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дворян Родионовых / купцов Сачковых.1865-1890-е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880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65, 67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Бебеля, 52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ебеля, 52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, где располагалось женское отделение школы и квартиры преподавателей, 1876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Воробьева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блиотека и домовая церковь, 1879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Воробьева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Воробьева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женского отделения школы и квартира И.Я.Яковле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Воробьева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Чувашской учительской школы, основанный видным педагогом, просветителем чувашского народ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оз. стро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Воробьева,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ранее ул. Воробь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 Чувашской учительской школы, основанный видным педагогом, просветителем чувашского народ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оз. стро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Воробьева, 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анее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Воробь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агарина,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на квартире одного из организаторов Симбирской большевистской группы РСДРП Кролюницкого Юрия Александровича в 1904-1906 гг. проходили совещания руководящего ядра Симбирской группы РСДРП, печатались листовки и изготовлялась взрывчат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л. Гагарина, 20 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ранее ул. Гагарина,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агарина, 21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. Гимназии, в которой учился Ленин Владимир Ильич в 1879-1880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Совета Министров РСФСР 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имова, 1/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имова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в котором в 1919 году размещался Реввоенсовет Восточного фронта во главе с М.В. Фрунз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6.03.1957 № 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имова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ермановская церков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. – начало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Гоголя,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мятник И.А.Гончарову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4.12.1974 № 624 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Гончарова, сквер имен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.А.Гонч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гол улиц Ленина и Гонч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в котором 9 мая 1919 года на городском собрании рабочих выступал М.И.Калин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6.03.1957 № 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Гончарова, 9/62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21/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ан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34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Зеленково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X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а Е.В.Кудряшева, нач. 1910-х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ончарова, 13/9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мещанина П.Г.Соболева с фотопавильоном, 2-я по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ой Федерации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ончарова, 13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питательный дом первой половины XIX в. Архитектор М.П.Коринф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3 – А/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анее ул. Гончарова, 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а Зелен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5/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имбирское 1-е Высше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ое училище, 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купцов Карташовых/Зеленковых с кинотеатром «Модерн», 1-я пол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 – нач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каз Министерства искусства и культурной политики Ульяновской области от 05.03.2015 № 7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</w:t>
            </w:r>
          </w:p>
          <w:p>
            <w:pPr>
              <w:pStyle w:val="ConsPlusCel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а Медвед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 – начало XX в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театр «Ампир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- г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24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ов Теняев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7-68 г.г.; 1880 г.; 1911 г., арх. Пани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26/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а И.И. Сусоколов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.  X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28/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Симбирской духовной семинарии. Вторая половина XIX в. Начало ХХ в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овая церковь духовной семинар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.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0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Волжско-Камского бан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-е годы. 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родской дом купца Алатырцева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Х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- нач. ХХ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3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ов Нестеровых / Красниковых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865 г.; 1910-е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упца Е. Г. Неугасова, 1867 г.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М. Кост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мещанина  И.В. Свешникова / купца  А.П. Конури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.; 188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а П.Я.Кутенин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4 – 1889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остиницы «Пассаж», где с мая по июнь 1918 г. жил советский государственный и партийный деятель Варейкис Иосиф Михайл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38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38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ный до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нц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в.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ончарова, 38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ранее ул. К.Маркса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окружного суда, где работал писатель-историк П.Л.Марты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Гончарова, 40/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ранее ул. Гончарова,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В.М. Булычёва, в котором во второй половине 1880-х по апрель 1890 г. жила семья Бутурли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12.10.2012 № 476-П 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ов Комаровых / Крупениковых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7 г; 187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общества взаимного кредит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 г. 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48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ипография А.Т.Токарева, 1910-е го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ий инженер Ф.Е.Воль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 областного Совета народных депутатов от 12.02.1990</w:t>
              <w:br/>
              <w:t xml:space="preserve"> 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50/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ончарова,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второй половины XIX в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разцовый фасад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второй половины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второй половины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нчарова, 54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борная (вторая) мечет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5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искусства и культурной политики Ульяновской области от 09.09.2015 № 96 «О включении  объекта, обладающего признаками объекта культурного наследия «Соборная (вторая) мечеть, 1915-1922 гг.»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Дзержинского, 20 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амбулатории при Симбирской уездной земской управе, 1909 г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тектор А.А.Шод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4.04.2013 № 151-П 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митрия Ульянов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анка второй половины XIX в.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.Маркса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печеский особняк конц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 xml:space="preserve">№ 79 «О мерах по улучшению работы по охране памятников истории и культуры в Ульяновской области»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.Маркса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печеский особняк конц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К.Маркса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кинотеатра «Экспресс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 Дворцовая, 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К.Маркса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ник В.И.Ленину (гимназисту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дорожная, восточнее здания вокзала по ул. Железнодорожной, 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Привокзальная площ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железнодорожного вокзала Ульяновск-I, 195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регионального знач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дорожная,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депо железнодорожной станции Ульяновск-1, где 9 мая 1919 года на собрании железнодорожников выступал М.И.Калинин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дорожная, 4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ранее г. Ульяновс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Юргенса К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й Дивизии, 10/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Железной Дивизии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Акчурины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;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89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6, 98/17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й Дивизии, 13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Железной Дивизии,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Акчурины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;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870 г;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6, 98/17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й Дивизии, 13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Железной Дивизии,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ютеранская кирх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00/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ранее ул. Железной дивизии, 56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который в 1905-1907 гг. являлся конспиративной квартирой Симбирской Большевистской организации с тайником для укрытия большевиков от преследований полиции и для хранения оружия и большевистской литератур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ер. Зелёный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ник Карлу Марксу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 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Карамзина, скве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оммунис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ст И.А.Гончар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 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. Карамзина, скве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оммунистическая, скв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где в 1919 г. размещался военный госпиталь № 1107 и где 10 мая 1919 года перед ранеными выступал М.И.Калин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Карамзина, 3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Ульянова, 1, первый корпус пединститу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Дворянского собрания, где в левом крыле находилась Карамзинская библиотека, членом совета которой был Ульянов Илья Николаевич, а Ленин Владимир Ильич и члены семьи Ульяновых - активными читателям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едерального значения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Карамзина, 3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оммунистическая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нокуренный завод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мздание управ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Либкнехта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нокуренный завод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лиг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Либкнехта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Д, 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нокуренный завод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Хозяйственные стро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Ульяновского областного Совета народных депутатов от 12.02.1990 /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Либкнехта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для служащих Симбирского казённого винного склада, 190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Либкнехта, 17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купцов Крупениковых, 1840-е, 1860-е – 1970-е гг., нач. ХХ в.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ходны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Маркса,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купцов Крупениковых, 1840-е, 1860-е – 1970-е гг., нач. ХХ в.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дворное стро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Маркса, 13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купцов Крупениковых, 1840-е, 1860-е – 1970-е гг., нач. ХХ в.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лиг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ер. Молочный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купцов Пожарски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0 г., 188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Маркса, 15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онца XIX в. – нач.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купцов Даниловы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пол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тиница конца XIX в. - нач. XX в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К.Маркса,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Данилова П.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родской дом конца XIX –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XX в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29</w:t>
            </w:r>
          </w:p>
        </w:tc>
      </w:tr>
      <w:tr>
        <w:trPr>
          <w:trHeight w:val="2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рковь Воскресения, </w:t>
              <w:br/>
              <w:t>1906-1911 годы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 Министерства культуры Российской Федерации </w:t>
              <w:br/>
              <w:t>от 25.02.2016 № 458 «О включении выявленного объекта культурного наследия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Церковь Воскресения», </w:t>
              <w:br/>
              <w:t xml:space="preserve">1906-1911 годы (Ульяновская область,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л. Карла Маркса, 54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федерального значения и утверждении границ его территор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Маркса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кресенский некрополь. Городское кладбище Симбирска-Ульяновска,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4-1974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гила Яковлевой Марии Георгиевны /1883-1960/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ого большев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Карла Маркса, 58, 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атская могила, где похоронены местные революционеры из партии эсеров, казненные 30/ХII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 г. царским правительств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го Совета депутатов трудящихся от 16.03.1957 № 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атское захоронение воинов Великой Отечественной войны умерших от ранений в госпиталях г. Ульянов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К.Маркс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ратская могила активных участников установления Советской власти в Симбирске - П.Ф.Белова, И.В.Крылова, И.Г.Новикова, И.Я.Зарецкого и Певина, расстрелянных белогвардейцам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1918 год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ул.К.Маркса, городское кладбище, первый отсе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-го кварта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гила Жукова Александра Захаровича /1861-1938/, члена партии с 191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ул. К.Маркса, 58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гила Кашкадамовой Веры Васильевны /1856-1931/, деятеля народного просвещ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ул. К.Маркса, 58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гила Лаптева Павла Васильевича /1911-1954/, Героя Советского Союз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ул. К.Маркса, 58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гила поэта-сатирика Д.Д.Минаева и отца поэта Д.И.Мина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5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гнеупорного строитель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рова, 4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угунно-литейный завод купца Голубкова. Вторая половина XIX в. –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рова, 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дворян Ознобишины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0 – 1850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Комсомольский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а, владельца чугунолитейного завода, почётного гражданина Н.В.Голубкова, 1873-1885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Энгельса, 20/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ер. Комсомольский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в 1928-1931 гг. жила народная учительница, Герой Труда, друг семьи Ульяновых В.В.Кашкадам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кома Ульяновского областного Совета депутатов трудящихся от 14.11.1957 № 977/24 «О ходе выполнения решения облисполкома от 16 марта 1957 года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орюкина, 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Водников,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ывший дом Кашкадамова В.И.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пол.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ов Чернышевых, 1860-е гг.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расноармейская,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садьба купцов Масленниковых: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жилой, 1867 г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1, 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садьба купцов Масленниковых: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жилой, 1888 г., 1867-1888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1, 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м мещанина П.Ф.Струнникова, 1869 г.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                                             ул. Красноармейская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садьба Л.С. Работкина,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н. XIX в. –  нач. XX в.: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жилой, нач.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расноармейская, 22/15,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22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садьба Л.С. Работкина,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н. XIX в. –  нач. XX в.: 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м жилой, кон. XIX в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расноармейская, 22/15,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жилой, кон. XIX в.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№ 253-П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  <w:br/>
              <w:t>ул. Красноармейская, 33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И.В.Голубкова, 1890 г.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                                                                                                                                                                                 ул. Красноармейская,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Фармаков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Бочкаревой, 18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 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 И.А.Тихонова, нач.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                                                                                                                                                                                 ул. Красноармейская,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Щукина/Липатова, на территории которой в  1876-1880-х гг. находилось второе мужское двухклассное училище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                                                                                                                                                                                 ул. Красноармейская, 47, 4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Щукина/Липатова, на территории которой в 1876-1880-х гг. находилось второе мужское двухклассное училище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лигель, 1870 – е - 1880 - е гг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. 1900 - х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                                                                                                                                                                                 ул. Красноармейская, 47, 4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Красноармейская,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ородского училища имени Н.В.Гоголя (1910-1912 гг., архитекторы Ф.О. Ливчак, Ф.Е. Вольс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2.10.2012 № 477-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А.И.Сапожникова, кон. XIX в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, 187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70, 7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Красноармейская,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А.И.Сапожникова, кон. XIX в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 кон. XIX в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армейская, 70, 7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Красноармейская,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ещанина П.Д.Пузанкова, 1910 г., 1914 г. Архитектор П.И.Курочк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                                                                                            ул. Красногвардейская, 2-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ещанина Я.Г.Кравца, где в 1889-1890-х гг. размещалась синагога. Построен по проекту 18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от 30.08.2012 № 408-П «О  включении выявленного объекта культурного наследия в единый государственный реестр объектов культурного наследия (памятников истории </w:t>
              <w:br/>
              <w:t>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гвардейская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упцов Кузнецовы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. 1860-х гг. – 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асногвардейская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где размещалось 4-х классное мужское и женское приходское училище, открытое И.Н.Ульяновым, 1877, 1880-1883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ымова,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с лавкой, кон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рымова,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го городского училища, построенное и открытое по инициативе И.Н.Ульянова в 187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5.196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5/11 «О дополнительном списке памятников истории и культуры г. Ульяновска и Ульяновской области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ымова, 6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Крымова,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причта Всехсвятской церкв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8 г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рымова, 67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зданий Симбирской комиссариатской комиссии (интендантский склад), 1810-е гг., начало ХХ в. Архитектор М.М.Руш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узнецова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ицерский дом Симбирского кадетского корпуса, 1896 г., 191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узнецова,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дворянки А.Д.Ильиной, 1886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узнецова, 9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. Начало ХХ в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 областного Совета народных депутатов от 12.02.1990</w:t>
              <w:br/>
              <w:t xml:space="preserve"> 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знецова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И.И.Стоева, 191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Кузнецова, 14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врача Пет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-е г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 областного Совета народных депутатов от 12.02.1990</w:t>
              <w:br/>
              <w:t xml:space="preserve"> 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улок Кузнецова,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. 1910–е го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 областного Совета народных депутатов от 12.02.1990</w:t>
              <w:br/>
              <w:t xml:space="preserve"> 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знецова, 16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Женское епархиальное училище.</w:t>
              <w:br/>
              <w:t xml:space="preserve">Вторая половин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в.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знецова, 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Плеханова,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ник В.И.Ленину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 от 30.08.1960 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Собор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общественного собр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9 – 1910 гг., арх. Ф.О. 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Соборная,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пл. Ленина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ревянный флигель с лавочками бывшей усадьбы А.М.Сахарова, брата С.М.Сахарова, товарища В.И.Ленина по гимназ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явленны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1.08.2021 № 413-п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го пожарного обоз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43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й I-ой полицейской части, I пол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дворян Зимнински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 – 1914 г.г., арх.Ф.Е. Вольсов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91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49, 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дворян Зимнински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 – 1914 г.г., арх.Ф.Е. Вольсов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1913 – 1914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49, 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родился поэт Н.М.Язы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5.196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5/11 «О дополнительном списке памятников истории и культуры г. Ульяновска и Ульяновской области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дворян Родионовых / купцов Сачковых.1865-1890-е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870-1890-е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65, 67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52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дворян Родионовых / купцов Сачковы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5-1890-е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флигель, 186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65, 67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52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жила семья Ульяновых в 1878 - 1887 гг. В доме – мемориальный музей В.И.Лен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от 30.08.1960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68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лигел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5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ыявленн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от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19 № 333-п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льяновск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ул. Ленина,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ывший дом Черникова В.В., где размещалась типографи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4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чихи Л.Г. Жарк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6 г.; 1893 г., арх. П. И. Земс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лочная лавка, 1879-1880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Выявленны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о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7.2019 № 333-п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Мельникова, 1874-1892 гг.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1874 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81, 8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Мельникова, 1874-1892 гг.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1892 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81, 8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аулка Спасо-Вознесенского собора, 186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ул. Ленина, 8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лит.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И.А. Анаксагоров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. XIX в.; 187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м священника И.А. Анаксаго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9 г; 1871 г.,  арх. И. Михай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86, 8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8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И.А. Анаксагоров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. XIX в.; 187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м священника И.А. Анаксаго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8 г., арх. Ненасть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86, 8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Анаксагорова, в котором жила семья Ульяновых в 1876 - 1877 гг.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остеркина, в котором жила семья Ульяновых в 1875 - 1876 г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едерального значения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Макке/Сачковых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6 г.; 1911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Жилой дом, 1866 г; 1889 г.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В.Торгаш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5, 9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95, 95 строение 1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Макке/Сачковых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6 г.; 1911 гг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Жилой дом, 1866 г.; 1889 г.; 1911 г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А.А. Шодэ, В. Торгаш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5, 9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97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Акчурины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;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конец, XVIII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6, 98/17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й Дивизии, 13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купцов Акчурины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VIII в; 1902 г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конец XVIII в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7-1902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6, 98/17;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Железной Дивизии, 13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98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.В.Шапрон-дю-Лярре/Н.М.Марковой, 1870 г., 191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регионального знач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мещанина Я.П.Прохор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3-1886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евангелическо-лютеранской церкви Св. Марии, 1866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Преображен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Зальценберг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 жилой, 186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№ 253-П «О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106, 10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106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Зальценберг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 жилой, 1863 г., 186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106, 10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108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Зайкова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, 186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114, 1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1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адьба Зайкова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, 1867 г., 1864-1867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114, 1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ул. Ленина, 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купца А.К. Полякова / И.Б. Дейса, сер. XIX в.; 1868-1911 г.г., арх. П.И. Земсков (перестр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22/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А.А. Кутенин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. XIX в; 1865-1911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нач. XIX в; 1865-1911 г.г., арх. К.Ф. Гросман (перестр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24/28, 1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124/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ая усадьба А.А. Кутенин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. XIX в; 1865-1911 г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Жилой дом, 1865 г., арх. К.Ф. Гросм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24/28, 1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ликовой, 1866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Ленина, 1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в 1812 году родился и жил Гончаров Иван Александр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Совета Министров РСФСР 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34/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Гончарова,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газин сельхозорудий Юргенс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ХХ в. Автор В.И.Иванов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В.М.Булычёва с «Ново-Троицкими номерами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я пол. 1880-х гг.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остиницы. – Огражд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 Министерства искусства и культурной политики Ульяновской области от 25.05.2015 № 53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</w:t>
              <w:br/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40, 142</w:t>
            </w:r>
          </w:p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В.М.Булычёва с «Ново-Троицкими номерами»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я пол. 1880-х гг.: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олодные службы. – Огражд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каз Министерства искусства и культурной политики Ульяновской области от 25.05.2015 № 53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</w:t>
              <w:br/>
              <w:t>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, 140, 142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енина, 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жила семья Ульяновых в 1876 - 1878 гг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Толстого,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нягини  Е.Н. Ухтомск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 г., арх. Ф.О. 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ьва Толстого, 2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нягини Е.Н. Ухтомск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 г., арх. Ф.О. 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ьва Толстого, 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лит.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й Симбирской удельной конторы, 1835-1836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37/1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.Толстого,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нсамбль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Здание Симбирского поземельного банка, 1900-е гг.,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40, 4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ьва Толстого,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нсамбль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Флигель.1900-е гг.,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40, 4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Льва Толстого, 40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Льва Толстого,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м фон Брадке, 1909 г.,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рх. А.А.Шод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 Льва Толстого, 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рагмент вала Симбирско – Карсунской засечной черты, 1648-1654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43-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енина, 58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купечески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IX в. - начало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Ф.Я.Перцович, 1884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ьва Толстого,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ее I-е мужское приходское училище, I 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Прушакевич В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 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ьва Толстого, 57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ая усадьб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IX в. - начало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5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Толстого,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М.Н.Ухтомского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7-1908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Петрова с трактиром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Языкова А.П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  пол. ХI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67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ывший дом Покровского И.С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0-1870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71/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7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ьва Толстого,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лигель усадьбы А.А.Сачк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ХIХ – нач.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риинской женской гимназии, где у учившихся здесь Анны Ильиничны и Ольги Ильиничны Ульяновых на торжественных актах бывал Ленин Владимир Иль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ьва Толстого, 9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Льва Толстого,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жил и в 1889 г. умер поэт-сатирик, «король рифмы» Д.Д.Мина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наева, 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Минаева,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ческая стан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Минаева, 46/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. Минаева,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И.А.Горбунова, где располагалась Симбирская чувашская школа, которую неоднократно посещал инспектор      И.Н.Ульянов, 1873-1876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Мира, 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а А.Д.Ермак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0.05.2012 № 215-П «О 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ородской бани, 190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Мира, 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Бабушкины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45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ывший дом Иванова, где в 1908-12 гг. жила семья Курчатовых, 1878 г.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пер. Мира,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 пер. Мир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Е.А.Ястребово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й переулок Мира,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ind w:right="1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жайского, 6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гадельн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ожайского, 8/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Гагарина, 8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ремесленного училища графа В.В. Орлова-Давыд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XIX в., арх. Р. А. Геди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Набережная р. Свияги, 15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и Свия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softHyphen/>
              <w:t xml:space="preserve">– Учебные мастерски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4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Набережная р. Свияги, 16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. Воробьева, 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(во дворе)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бный корпус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7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Набережная реки Свияги, 162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. Набережная р. Свияги, 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жил писатель Г.Н.Потанин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6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Набережная реки Симбирки, 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Набереж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и Свияги, 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жил изобретатель- Е.Е.Горин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0 – 192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Набережная реки Симбирки, 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Набереж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ки Свияги, 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Чувашской учительской школы, основанный видным педагогом, просветителем чувашского народа Яковлевым И.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дание мужского 2-х классного училища, 1900-1922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главы администрации Ульяновской области от 10.09.1997 № 918-р «Об отнесении объектов исторического и культурного наследия к категории памятников истории и культуры местног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бластного)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 Назарьев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бывшей гильзовой мастерской машиностроительного завода, где 10 мая 1919 года на собрании рабочих выступал М.И.Калинин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Шоферов,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Заволжь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ижняя Терр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атская могила, где похоронены 44 бойца, погибшие 10-12 сентября 1918 г. в борьбе с чехословацкими белогвардейцами за освобождение Симбир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ластного Совета депутатов трудящихся от 16.03.1957 № 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ый Вен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143" w:leader="none"/>
              </w:tabs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ab/>
              <w:t>Бюст И.Н.Ульян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овый Вен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убернского правления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едерального значения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овый Венец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-памятник писателю Гончарову Ивану Александровичу, построенный на средства, собранные п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ой подпис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едерального значения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овый Венец, 3/4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жилой, нач. X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Орлова, 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. Орлова,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дворян Толстых; Беляковых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1840-нач. 1850 г.г.; 1872 г; 188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Плеханова, 10-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го Спасского женского монастыр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-егг. –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рпус монашеских кел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80 г., 1892 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искусства и культурной политики Ульяновской области от 28.07.2016 № 82»Об изменении категории историко-культурного значения объекта культурного наследия местного (муниципального) значения) «Комплекс Спасского женского монастыря», 40-50-e гг. XVII в.; 1908 г.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. Пожарный, 3, 5;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Бебеля, 1;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. Пожарный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го Спасского женского монастыр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-егг. –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астырское здание (трапезная)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. Х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 в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искусства и культурной политики Ульяновской области от 28.07.2016 № 82»Об изменении категории историко-культурного значения объекта культурного наследия местного (муниципального) значения) «Комплекс Спасского женского монастыря», 40-50-e гг. XVII в.; 1908 г.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Пожарный, 3, 5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. Пожарный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го Спасского женского монастыр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-егг. –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астырский постоялый двор (кон. 1770-х гг.), 2-я пол. 1780-х г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искусства и культурной политики Ульяновской области от 28.07.2016 № 82»Об изменении категории историко-культурного значения объекта культурного наследия местного (муниципального) значения) «Комплекс Спасского женского монастыря», 40-50-e гг. XVII в.; 1908 г.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. Пожарный, 3, 5;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Бебеля, 1;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Бебеля, 1/7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Симбирского Спасского женского монастыр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0-егг. –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тоятельский корпус, 1908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Министерства искусства и культурной политики Ульяновской области от 28.07.2016 № 82 «Об изменении категории историко-культурного значения объекта культурного наследия местного (муниципального) значения) «Комплекс Спасского женского монастыря», 40-50-e гг. XVII в.; 1908 г.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Пожарный, 3, 5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ебеля, 1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ворцовая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Дворцовая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Карла Маркс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зданий Симбирского городского полицейского управ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1 г.; 1913 г.; 1960-е гг.; арх. Розендорф, Ф.О. Ливчак, Ф.Е. Воль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Здание городского полицейского управления 1841 г.; 1960-е гг.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Розендо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Пожарный, 4,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. Пожарный, 4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зданий Симбирского городского полицейского управ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1 г.; 1913 г.; 1960-е гг.; арх. Розендорф, Ф.О. Ливчак, Ф.Е. Воль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дание пожарного депо, 1913 г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Ф.О. Ливчак, Ф.Е. Воль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Пожарный, 4,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. Пожарный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летарская,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в 1913-1920 гг. жил писатель С.Г.Скиталец /Петров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кома Ульяновского областного Совета депутатов трудящихся от 14.11.1957 № 977/24 «О ходе выполнения решения облисполкома от 16 марта 1957 года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летарская,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№ 2 по ул. Радищева, где в 1905-1906 годах проживал Д. И.Ульянов /второй дом от угл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2/3-2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Радищева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м, где жил литератор А.А.Коринфский, 1865 г., 1880-е гг. </w:t>
            </w:r>
          </w:p>
          <w:p>
            <w:pPr>
              <w:pStyle w:val="Formattexttopleveltextcentertext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Formattexttopleveltextcentertext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2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 с мезонином /деревянный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 № 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рестьянина И.П.Горшенина (1906-1907 год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8.01.2013 № 22-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где жил в 1878-97 г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инка А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Кабанова А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7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33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, в котором жил народник Чугунов Сергей Михайлович и бывал Ульянов Александр Ильич», 1885 г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народных депутатов от 16.01.1990 </w:t>
              <w:br/>
              <w:t>№ 18 «О дополнительном списке памятников истории и культуры г. Ульяновска, подлежащих охране как памятник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есленное училище им.Лебед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ец XIX в.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Радищева, 3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пус 1, лит. 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Радищева,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Ф.В.Вагиной, нач. XX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где находился детский приют «Костер», 191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Радищева,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рковь Рождества Христова (православная приходская),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-1891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Российская, 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тектор Ф.О.Ливча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ылеева, 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Рылеева,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М.П.Дмитрие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ылеева,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М.П.Дмитриева, 191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9.08.2019 № 414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ылеева, 39/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Карамзиных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ылеева,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ник Н.М.Карамзи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8.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Спасская, сквер </w:t>
              <w:br/>
              <w:t>им. Н.М.Карамз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Карамзинский скв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Булычёво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едина Х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имназия Якуб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бывшего кадетского корпуса, где 11 июля 1918 г. был ликвидирован левоэсеровский муравьёвский мятеж. Здесь в марте - июле 1918 г. помещался Симбирский комитет РКП/б/ и исполком Совета рабочих, крестьянских и солдатских депутатов Симбирской губернии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г.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Краснознамённый пер.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дание, в котором в 1918 году размещался штаб Симбирской группы войск 1-Армии Восточного фрон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пер. Краснознаменный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остиницы, где в 1918 году в 10 и 12 номерах располагался Самарский Ревком во главе В.В.Куйбышевы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ный дом купцов Андреевых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0-х, 1867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Ульяновской Городской Дум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10.2003 №  332 «О согласовании Перечня объектов культурного наследия (памятников истории и культуры) муниципального значен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споряжение Правительства Ульяновской област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3.2017 № 145-пр «Об изменении категории историко-культурного значения объекта культурного наследия местного (муниципального) значения «Дом купцов Андреевых», 1840 г.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1/14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, в котором 11 мая 1919 года на гарнизонном собрании красноармейцев выступал М.И.Калинин. Ныне здание облдрамтеатра. Здание стоит на том месте, где стоял дом, в подвале которого в 1774 г. содержался под стражей Е.Пугаче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пансионата Симбирской мужской классической гимназии, в котором Ленин Владимир Ильич неоднократно бывал у своих товарищей-гимназистов в период учебы в гимназ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4/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ст Володи Улья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1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, 11, на территории средней школы № 1 им.В.И.Ле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го Симбирского уездного земства, где 10 декабря 1917 года на Пленуме Совета рабочих и солдатских депутатов была провозглашена Советская Власть в Симбирс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7/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Советская,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Арестного дома Симбирского уездного земства, 1888 – 1889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7, корпус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Дмитрия Ульянова,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имбирской мужской классической гимназии, где учился Ленин Владимир Ильич в 1880 – 1887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едерального значения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8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Советская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м, в котором в 1942 г. после эвакуации из Сталинграда жил писатель Серафимович Александр Серафим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18-А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Советская, 12, 18/2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Языкова Николая Михайловича, в котором в 1833 году проездом из Петербурга в Оренбург останавливался А.С.Пушкин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0.08.1960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пасская, 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Советская,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бывшего чугунолитейного завода Голубкова, где в 1916-1917 гг. работала подпольная группа большевиков во главе с М.А.Гимовым и где в октябре 1917 года находился комитет РСДР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Ульяновского областного Совета депутатов трудящихся от 17.10.1969 № 836/22 «О дополнительном списке памятников истории и культуры г. Ульяновска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ранспортная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насосная станц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ряжение Правительства Ульяновской области от 10.08.2018 № 363-пр «О 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ул. Тургенева,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зармы Симбирского гарнизон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79 г.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ухачевского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Тухачевского,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ница Красного Крес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ухачевского, 4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П.Ф.Попова,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9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IX в.190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5/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Федерации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ный дом купцов Щербаковых/Крупениковых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я пол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. – начало ХХ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,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 областного Совета народных депутатов от 12.02.1990</w:t>
              <w:br/>
              <w:t xml:space="preserve"> 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, 2-я пол. 19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а Акчур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27/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Федерации,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вший дом Швера В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 пол.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28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Федерации, 28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II полицейской части и гимназ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ая половина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чет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IX в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3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С.Ш.Бахтеева, 1910-е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3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, XIX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Федерации,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нач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уск Халтурина, 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Халтурина,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, в котором жил маршал авиации Вершинин 1930-е год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народных депутатов от 12.02.1990 </w:t>
              <w:br/>
              <w:t>№ 79 «О мерах по улучшению работы по охране памятников истории и культуры в Ульяновской област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уск Халтурина, 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Халтурина,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архитектора С.Н.Огонь-Догановского, 1895 г.,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. С.Н. Огонь-Догановск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пуск Халтурина, 2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нач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евченко,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обня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3/1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ул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Энгельса, 3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начального женского училища, где жила учительница Ушакова – Прушакевич В.П., у которой В.И.Ленин занимался перед поступлением в гимназию в 1878-1879 года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шение Исполнительного комитета  Ульяновского областного Совета депутатов трудящихся от 16.05.1968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45/11 «О дополнительном списке памятников истории и культуры г. Ульяновска и Ульяновской области, подлежащих охране как памятники государственного и местного значения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Энгельса,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Энгельс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начального женского училища, где работала учительницей В.П.Ушакова (Прушакевич), у которой в 1878-1879 г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имался Ленин Владимир Ильич перед поступлением в гимназ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дерального знач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Совета Министров РСФС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4.12.1974 № 624 «О дополнении и частичном изменении Постановления Совета Министров РСФСР от 30 августа 1960 г. № 1327 «О дальнейшем улучшении дела охраны памятников культуры в РСФСР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Энгельса,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Энгельс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жилой, нач.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Энгельса,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, в котором в 1920-1921 гг. находился Симбирские губком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горком РКС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Решение Исполнительного комитета Ульяновского областного Совета депутатов трудящихся от 06.12.197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834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 дополнительном списке памятников истории и культуры г. Ульяновска и области, подлежащих государственной охран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22/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Энгельса,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м мещанина С.А.Кузнец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р. 1860-х г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остановление Правительства Ульяновской области от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9.05.2020 № 274-пр</w:t>
            </w:r>
            <w:r>
              <w:rPr/>
              <w:t xml:space="preserve"> «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значения, а также об утверждении границ и режим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спользования их территори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2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мещан Сысоевых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м, 1904-1910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естного (муниципального) знач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остановление Правительства Ульяновской области о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9.05.2020 № 274-пр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значения, а также об утверждении границ и режим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спользования их территори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адьба мещан Сысоевых: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Флигель, 1904-1910 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остановление Правительства Ульяновской области о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9.05.2020 № 274-пр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значения, а также об утверждении границ и режим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спользования их территорий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3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Лобиной, 1903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4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Энгельса,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купца Мухина, 1902 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Ульяновской области от 25.06.2014  № 253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Андрея Блаженного, 5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 ул. Энгельса,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гоявленская церков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6.08.2013 № 386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свияжский район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. Арское)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ра,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ровская церков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6.08.2013 № 386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. Карлинское)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атутина,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школы, где учился Герой Советского Союза М.П.Хватк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3 – 1939 г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угово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кольная,  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ул. Совет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мятник-бюст Герою Советского Союза М.П.Хваткову, 1982 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Правительства Ульяновской области </w:t>
              <w:br/>
              <w:t>от 22.07.2014 № 312-П «О  включении выявленных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Лугово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кольная, севернее здания №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инов Гражданской войн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ластного Совета депутатов трудящихся от 16.03.1957 </w:t>
              <w:br/>
              <w:t>№ 223/5 «О мерах по улучшению охраны и пропаганды памятников истории, археологии и искус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Отрада, 100 м западнее села, на краю овраг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ьяновский райо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дер. Отр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ратская могил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инов Гражданской войн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он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Исполнительного комитета  Ульянов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ластного Совета депутатов трудящихся от 16.03.1957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23/5 «О мерах по улучшению охраны и пропаганды памятников истории, археологии и искусств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. Ульяновс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Погребы, севернее села в 50 м на гор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анее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Ульяновский район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дер. Погреб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4" w:before="0" w:after="0"/>
      <w:ind w:right="-40" w:hanging="5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7:00Z</dcterms:created>
  <dc:creator>Комитет 4</dc:creator>
  <dc:description/>
  <cp:keywords/>
  <dc:language>en-US</dc:language>
  <cp:lastModifiedBy>АА</cp:lastModifiedBy>
  <cp:lastPrinted>2016-12-20T10:27:00Z</cp:lastPrinted>
  <dcterms:modified xsi:type="dcterms:W3CDTF">2021-08-30T07:00:00Z</dcterms:modified>
  <cp:revision>25</cp:revision>
  <dc:subject/>
  <dc:title>N</dc:title>
</cp:coreProperties>
</file>